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9/99 64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8 DE 29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m dispositivos da Lei n° 4.733, de 29 de dezembro de 1997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s §§ 1° e 2° do artigo 2° da Lei n° 4.733, de 29 de dezembro de 19997, passam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§ 1°</w:t>
      </w:r>
      <w:r>
        <w:rPr/>
        <w:t xml:space="preserve"> A gratificação especial prevista no “caput” deste artigo será de R$ 60,00 (sessenta reais) para o Presidente e de R$ 30,00 (trinta reais) para cada um dos demais membros, por reunião de julgamento e paga de acordo com o seu comparecimento. A junta poderá realizar, no máximo, 15 (quinze) reuniões por mês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§ 2°</w:t>
      </w:r>
      <w:r>
        <w:rPr/>
        <w:t xml:space="preserve"> A gratificação da Secretaria será R$ 15,00 (quinze reais) por reunião de julgamento e paga de acordo com o seu compareciment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2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nov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3:00Z</dcterms:created>
  <dc:creator>Infotec Tecnologia</dc:creator>
  <dc:description/>
  <cp:keywords/>
  <dc:language>en-US</dc:language>
  <cp:lastModifiedBy>Usuario</cp:lastModifiedBy>
  <dcterms:modified xsi:type="dcterms:W3CDTF">2009-12-09T16:17:00Z</dcterms:modified>
  <cp:revision>4</cp:revision>
  <dc:subject/>
  <dc:title>LEI N˚ 104</dc:title>
</cp:coreProperties>
</file>