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94/99 66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79 DE 29 DE NOV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remissão de créditos tributário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m remidos os créditos tributários lançados ou não do Imposto Predial Urbano – IPTU e taxas anexas, até o exercício de 1997 inclusive, sobres os imóveis localizados nos bairros: Jardim São José, Chácara Méa, Jardim Gardênia Azul, Chácara Bonanza, Jardim Graziela, Chácara Meu Sossego, Jardim Carla, Recreio Sertãozinho, Jardim São Bernadino, Veraneio Joruá e Jardim Margareth, cuja área foi anexada ao Município de Suzano por intermédio da Lei n° Estadual n° 9.821, de 24 de outubro de 199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 xml:space="preserve">. Não serão restituídas, no todo ou em parte, quaisquer importâncias recolhidas aos cofres públicos municipais, anteriormente à vigência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ITURA MUNICIPAL DE MOGI DAS CRUZES, em 29 de nov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9 de novembro de 1999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5:00Z</dcterms:created>
  <dc:creator>Infotec Tecnologia</dc:creator>
  <dc:description/>
  <cp:keywords/>
  <dc:language>en-US</dc:language>
  <cp:lastModifiedBy>Usuario</cp:lastModifiedBy>
  <dcterms:modified xsi:type="dcterms:W3CDTF">2009-12-09T16:20:00Z</dcterms:modified>
  <cp:revision>4</cp:revision>
  <dc:subject/>
  <dc:title>LEI N˚ 104</dc:title>
</cp:coreProperties>
</file>