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67/99 62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0 DE 02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a para Rua “JOSÉ DE OLIVEIRA”, cujos dados biográficos acompanham a presente Lei, a via pública atualmente conhecida como Rua Sem Nome, que tem início na Rua Eliza Pinto de Araújo e término na Rua Paulo Conrado de Araújo, código de logradouro n° 22100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GOMES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3:00Z</dcterms:created>
  <dc:creator>Infotec Tecnologia</dc:creator>
  <dc:description/>
  <cp:keywords/>
  <dc:language>en-US</dc:language>
  <cp:lastModifiedBy>Usuario</cp:lastModifiedBy>
  <dcterms:modified xsi:type="dcterms:W3CDTF">2009-12-09T16:22:00Z</dcterms:modified>
  <cp:revision>5</cp:revision>
  <dc:subject/>
  <dc:title>LEI N˚ 104</dc:title>
</cp:coreProperties>
</file>