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65/99 625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81 DE 02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Fica alterada para Rua “JOSÉ CARLOS RAMOS”, a atual Rua Nêspera, na Vila São Sebastião, que tem início na Rua Ameixa e término na Rua Francelino Rodrigues, Código de Logradouro n° 0009571-0, respectivamente, cujos dados biográficos acompanham esta Lei.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da Secretaria Administrativa da Câmara Municipal de Mogi das Cruzes, em 02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BENEDITO FAUSTINO TAUBATÉ GUIMARÃE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2:00Z</dcterms:created>
  <dc:creator>Infotec Tecnologia</dc:creator>
  <dc:description/>
  <cp:keywords/>
  <dc:language>en-US</dc:language>
  <cp:lastModifiedBy>Usuario</cp:lastModifiedBy>
  <dcterms:modified xsi:type="dcterms:W3CDTF">2009-12-09T16:24:00Z</dcterms:modified>
  <cp:revision>4</cp:revision>
  <dc:subject/>
  <dc:title>LEI N˚ 104</dc:title>
</cp:coreProperties>
</file>