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61/99 621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2 DE 02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RUA SILVIO RODRIGUES MORATO” cujos dados biográficos acompanham esta Lei, a via pública atualmente conhecida como Rua “Três”, localizada no Loteamento Vila Rei, que tem início na Rua nove e término na Rua Quatro, Código de Logradouro 022.011-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firstLine="4502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1:00Z</dcterms:created>
  <dc:creator>Infotec Tecnologia</dc:creator>
  <dc:description/>
  <cp:keywords/>
  <dc:language>en-US</dc:language>
  <cp:lastModifiedBy>Usuario</cp:lastModifiedBy>
  <dcterms:modified xsi:type="dcterms:W3CDTF">2009-12-09T16:27:00Z</dcterms:modified>
  <cp:revision>4</cp:revision>
  <dc:subject/>
  <dc:title>LEI N˚ 104</dc:title>
</cp:coreProperties>
</file>