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74/99 63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4 DE 02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lteram dispositivos da Lei n° 4.245, de 24 de agosto de 1994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s artigos 1°, 6° e 8° da Lei n° 4.245, de 24 de agosto de 1994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1°</w:t>
      </w:r>
      <w:r>
        <w:rPr/>
        <w:t xml:space="preserve"> Fica instituído o estágio de estudantes de cursos universitários e médios na Prefeitura, para atuação de alunos junto aos órgãos municipais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Os trabalhos executados pelos alunos, dentro do programa objetivado no convênio a que se refere esta lei, não serão remunerados pela Prefeitura, a qualquer título, valendo como estágio, única e tão somente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</w:t>
      </w:r>
      <w:r>
        <w:rPr/>
        <w:t>° Os estagiários serão indicados pelas escolas e aproveitados na medida das disponibilidades. (NR)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Ficam revogados os artigos 9° e 10 da Lei 4.245, de 24 de agost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ITURA MUNICIPAL DE MOGI DAS CRUZES,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2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8:00Z</dcterms:created>
  <dc:creator>Infotec Tecnologia</dc:creator>
  <dc:description/>
  <cp:keywords/>
  <dc:language>en-US</dc:language>
  <cp:lastModifiedBy>Usuario</cp:lastModifiedBy>
  <dcterms:modified xsi:type="dcterms:W3CDTF">2009-12-09T16:31:00Z</dcterms:modified>
  <cp:revision>4</cp:revision>
  <dc:subject/>
  <dc:title>LEI N˚ 104</dc:title>
</cp:coreProperties>
</file>