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77/99 63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5 DE 06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Passa a denominar-se “RUA ROBERTO ANDRADE BALHESTER” cujos dados biográficos acompanham esta Lei, a via pública atualmente conhecida como Rua” Sem Nome”, localizada no Bairro do Socorro, que tem início na Av. Vereador Narciso Yague Guimarães e término na Rua Victório Partênio, Código de Logradouro 019.486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6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6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6:00Z</dcterms:created>
  <dc:creator>Infotec Tecnologia</dc:creator>
  <dc:description/>
  <cp:keywords/>
  <dc:language>en-US</dc:language>
  <cp:lastModifiedBy>Usuario</cp:lastModifiedBy>
  <dcterms:modified xsi:type="dcterms:W3CDTF">2009-12-09T16:33:00Z</dcterms:modified>
  <cp:revision>4</cp:revision>
  <dc:subject/>
  <dc:title>LEI N˚ 104</dc:title>
</cp:coreProperties>
</file>