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2/99 64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6 DE 08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e cargos e funçõe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criados e integrados na Organização Administrativa da Prefeitura, os seguintes cargos e funçõe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96"/>
        <w:gridCol w:w="2569"/>
        <w:gridCol w:w="1380"/>
        <w:gridCol w:w="1880"/>
      </w:tblGrid>
      <w:tr>
        <w:trPr>
          <w:trHeight w:val="787" w:hRule="atLeast"/>
        </w:trPr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QUANT.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NOMENCLATURASDOS CARGOS E FUNÇÕES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ADRÕES DE VENCTO/SALÁRIO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GIME JURÍDIC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OVIMENT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ECRETARIA MUNICIPAL DE SAÚDE E PROMOÇÃO SOCIAL</w:t>
            </w:r>
          </w:p>
          <w:p>
            <w:pPr>
              <w:pStyle w:val="Normal"/>
              <w:ind w:hanging="0"/>
              <w:rPr/>
            </w:pPr>
            <w:r>
              <w:rPr/>
              <w:t>-Departamento de Rede Básica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criturário “I”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III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9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Administrativo VII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17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ECRETARIA MUNICIPAL DE EDUCAÇÃO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Departamento de Educação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Técnico de Diretoria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20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ECRETARIA MUNICIPAL DE OBRAS E SERVIÇOS URBANOS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Departamento de Obras e Desenvolvimento Urbano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Assessor Técnico Arquiteto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2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epartamento de Transporte e Manutenção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letricista de Autos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Lavador Lubrificador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2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ecânico A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otorista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decorrentes da execução desta lei, correrão por conta das dotações próprias do orçamento, suplementadas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3:00Z</dcterms:created>
  <dc:creator>Infotec Tecnologia</dc:creator>
  <dc:description/>
  <cp:keywords/>
  <dc:language>en-US</dc:language>
  <cp:lastModifiedBy>Usuario</cp:lastModifiedBy>
  <dcterms:modified xsi:type="dcterms:W3CDTF">2009-12-09T16:36:00Z</dcterms:modified>
  <cp:revision>4</cp:revision>
  <dc:subject/>
  <dc:title>LEI N˚ 104</dc:title>
</cp:coreProperties>
</file>