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88/99 654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87 DE 08 DE DEZ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Modifica dispositivos da Legislação Tributária do Município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No exercício de 2000, para efeito de lançamento e arrecadação do Imposto sobre a Propriedade Predial e Territorial Urbana – IPTU, os valores venais, expressos em reais, por metro quadrado (m2) de terreno e de construção, serão os constantes das Tabelas I e II que integram a Lei n° 4.727, de 23 de dezembro de 199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No exercício de 2000, para efeito de cálculo das taxas anexas ao imposto sobre a propriedade Predial e Territorial Urbana – IPTU fica mantido o disposto no parágrafo único do artigo 8° da Lei n° 4.727, de 23 de dezembro de 199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O pagamento do imposto sobre a Propriedade Predial e Territorial Urbana – IPTU e taxas anexas, do exercício de 2000, poderão ser efetuados de uma só vez ou em até seis parcelas, na forma e prazos de vencimentos que o regulamento dispuse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No exercício de 2000 fica o Poder Executivo autorizado a conceder descontos no valor do lançamento do Imposto sobre a Propriedade Predial e Territorial Urbana IPTU e taxas anexa, na seguinte form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10% (dez por cento) para pagamento no vencimento da parcela única; e,</w:t>
      </w:r>
    </w:p>
    <w:p>
      <w:pPr>
        <w:pStyle w:val="Normal"/>
        <w:ind w:firstLine="4502"/>
        <w:jc w:val="both"/>
        <w:rPr/>
      </w:pPr>
      <w:r>
        <w:rPr/>
        <w:t>II – 5% (cinco por cento) para os imóveis que não estiverem em débito com a Fazenda Municipal até 1/11/99 e não tenham gozado dos benefícios da Lei n° 4.915/99 e suas alteraçõ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O percentual de desconto de que trata o inciso II deste artigo, aplica-se aos pagamentos parcelados a que alude o artigo 3°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Os casos omissos na presente lei, serão decididos pelo Executivo Municipal, em procedimento administrativo própri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8 de dez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8 de dez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19:00Z</dcterms:created>
  <dc:creator>Infotec Tecnologia</dc:creator>
  <dc:description/>
  <cp:keywords/>
  <dc:language>en-US</dc:language>
  <cp:lastModifiedBy>Usuario</cp:lastModifiedBy>
  <dcterms:modified xsi:type="dcterms:W3CDTF">2009-12-09T16:38:00Z</dcterms:modified>
  <cp:revision>4</cp:revision>
  <dc:subject/>
  <dc:title>LEI N˚ 104</dc:title>
</cp:coreProperties>
</file>