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98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ondo sobre a denominação de “Rua Antonio Alabarce Lopes” á uma via pública de Sabaúna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Antonio Alabarce Lopes” a atual via pública do Distrito de Sabaúna, situada defronte ao prédio onde funciona o Grupo Escolar Aristoteles de Andrad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nta denomin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39:00Z</dcterms:created>
  <dc:creator>Infotec Tecnologia</dc:creator>
  <dc:description/>
  <cp:keywords/>
  <dc:language>en-US</dc:language>
  <cp:lastModifiedBy>Comp1</cp:lastModifiedBy>
  <dcterms:modified xsi:type="dcterms:W3CDTF">2012-08-20T16:49:00Z</dcterms:modified>
  <cp:revision>5</cp:revision>
  <dc:subject/>
  <dc:title>LEI N˚ 104</dc:title>
</cp:coreProperties>
</file>