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78/99 64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90 DE 13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Estima a Receita e Fixa a Despesa do Município de Mogi das Cruzes, para o exercício de 2000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 orçamento Fiscal do Município de Mogi das Cruzes, abrangendo a Administração direta e indireta, seus órgãos e fundos, para o exercício financeiro de 2000, estima a Receita e fixa a Despesa em R$ 218.500.000,00 (duzentos e dezoito milhões e quinhentos mil reais), discriminados pelos anexos integr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. RECEITA DA ADMINISTRAÇÃO DIRETA</w:t>
      </w:r>
      <w:r>
        <w:rPr/>
        <w:t>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93"/>
        <w:gridCol w:w="1666"/>
        <w:gridCol w:w="18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3.730.1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3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2.5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2.56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1.650.8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.1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4.635.9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604.1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.364.1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4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RECEITA DA ADMINISTRACÃO INDIRETA:</w:t>
      </w:r>
    </w:p>
    <w:p>
      <w:pPr>
        <w:pStyle w:val="Normal"/>
        <w:ind w:hanging="0"/>
        <w:rPr>
          <w:b/>
          <w:b/>
        </w:rPr>
      </w:pPr>
      <w:r>
        <w:rPr>
          <w:b/>
        </w:rPr>
        <w:t>SERVIÇO MUNICIPAL DE ÁGUAS E ESGOTOS- SEMAE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9"/>
        <w:gridCol w:w="1666"/>
        <w:gridCol w:w="18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0.00.00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.4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.5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8.5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 Despesa da Administração direta será realizada segundo a discriminação dos quadros “Programas de trabalho” e “Natureza da Despesa”, integrantes desta lei, e a indireto desdobrado em seu respectivo orçamento aprovado por decret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1 </w:t>
        <w:tab/>
        <w:t>DESPESA DA ADMINISTRAÇÃO DIRETA</w:t>
      </w:r>
    </w:p>
    <w:p>
      <w:pPr>
        <w:pStyle w:val="Normal"/>
        <w:ind w:hanging="0"/>
        <w:rPr/>
      </w:pPr>
      <w:r>
        <w:rPr>
          <w:b/>
        </w:rPr>
        <w:t xml:space="preserve">        </w:t>
      </w:r>
      <w:r>
        <w:rPr>
          <w:b/>
        </w:rPr>
        <w:t>SEGUNDO AS FUNÇÕE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806"/>
      </w:tblGrid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- Legislativ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92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3- Administração e Planej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.09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4- Agri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6- Defesa Nacional e Segurança Pú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.99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.845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.55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.445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- Transpor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.350.000,00</w:t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: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4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2 DESPESAS DA ADMINISTRAÇÃO INDIRETA </w:t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SEGUNDO AS FUNÇÕES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RVIÇO MUNICIPAL DE ÁGUAS E ESGOTOS- SEMAE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66"/>
        <w:gridCol w:w="1806"/>
      </w:tblGrid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.848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51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.500.000,00</w:t>
            </w:r>
          </w:p>
        </w:tc>
      </w:tr>
      <w:tr>
        <w:trPr/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8.5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1 DESPESAS DA ADMINISTRAÇÃO DIRETA</w:t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SEGUNDO AS CATEGORIAS ECONÔMICAS</w:t>
      </w:r>
      <w:r>
        <w:rPr/>
        <w:t>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20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4.77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.23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: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4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2 DESPESAS DA ADMINISTRÇÃO INDIRETA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GUNDO AS CATEGORIAS ECONÔMICAS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RVIÇO MUNICIPAL DE ÁGUAS E ESGOTOS- SEMAE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59"/>
        <w:gridCol w:w="1666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.60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6.39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8.5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1 DESPESAS DOS ÓRGÃOS DA ADMINISTRAÇÃO DIRETA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806"/>
      </w:tblGrid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.92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86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para Assuntos Juríd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695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715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de Govern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63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475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Secretaria Municipal de Agricultura, Abast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Meio- Ambiente, Indústria e Comérc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1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7.87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Esportes, Cultura e Tur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17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5.77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Saúde e Promo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9.020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3.265.000,00</w:t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: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4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2 DESPESAS DOS ÓRGÃOS DA ADMINISTRAÇÃO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DIRETA: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RVIÇO MUNICIPAL DE ÁGUAS E ESGOTOS – SEMA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66"/>
        <w:gridCol w:w="1806"/>
      </w:tblGrid>
      <w:tr>
        <w:trPr/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5.000.000,00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nos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.500.000,00</w:t>
            </w:r>
          </w:p>
        </w:tc>
      </w:tr>
      <w:tr>
        <w:trPr/>
        <w:tc>
          <w:tcPr>
            <w:tcW w:w="2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 GERAL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8.500.000,0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O orçamento de Seguridade Social do Município, abrangendo todas as entidades da Administração direta e indireta, seus órgãos e fundos, estima a Receita e fixa a Despesa em R$ 50.880.000,00 (cinqüenta milhões oitocentos e oitenta mil reais)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86"/>
      </w:tblGrid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 – Saú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.715.000,00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02 - Previdência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.860.000,00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3 – Assistência Soc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.305.000,00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0.88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Fica o Poder Executivo autorizado, nos termos do Artigo 7°, da Lei Federal n° 4.320, de 17 de março de 1964, a abrir créditos adicionais suplementares, até o limite de 25% do total da despesa autorizada para o exercício, criando, se necessário, elementos de despesa dentro de cada projeto ou ativ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Excluem-se do limite a que se refere o “caput” deste artigo, os créditos adicionais suplementa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que não alterem o valor total da dotação atribuída a cada programa de trabalho definidos em projetos e atividades;</w:t>
      </w:r>
    </w:p>
    <w:p>
      <w:pPr>
        <w:pStyle w:val="Normal"/>
        <w:ind w:firstLine="4502"/>
        <w:jc w:val="both"/>
        <w:rPr/>
      </w:pPr>
      <w:r>
        <w:rPr/>
        <w:t>II – destinados a suprir insuficiência nas dotações referentes a despesas com pessoal;</w:t>
      </w:r>
    </w:p>
    <w:p>
      <w:pPr>
        <w:pStyle w:val="Normal"/>
        <w:ind w:firstLine="4502"/>
        <w:jc w:val="both"/>
        <w:rPr/>
      </w:pPr>
      <w:r>
        <w:rPr/>
        <w:t>III – destinados a suprir insuficiência nas dotações referentes a obras financiadas e serviço da dívida; e</w:t>
      </w:r>
    </w:p>
    <w:p>
      <w:pPr>
        <w:pStyle w:val="Normal"/>
        <w:ind w:firstLine="4502"/>
        <w:jc w:val="both"/>
        <w:rPr/>
      </w:pPr>
      <w:r>
        <w:rPr/>
        <w:t>IV – destinados a suprir insuficiência nas dotações referentes a precatórios judic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Fica o Poder Executivo autorizado a tomar medidas necessárias para ajustar os dispêndios ao efetivo comportamento da Recei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Durante a execução orçamentária poderá o Executivo realizar operações de crédito por antecipação da receita, até o limite de 20% (vinte por cento) das Receitas Correntes estimadas para o exercício.</w:t>
      </w:r>
    </w:p>
    <w:p>
      <w:pPr>
        <w:pStyle w:val="Normal"/>
        <w:ind w:firstLine="4502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° </w:t>
      </w:r>
      <w:r>
        <w:rPr/>
        <w:t>Esta Lei entrará em vigor a partir de 1° de Janeiro de 2000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7:00Z</dcterms:created>
  <dc:creator>Infotec Tecnologia</dc:creator>
  <dc:description/>
  <cp:keywords/>
  <dc:language>en-US</dc:language>
  <cp:lastModifiedBy>Usuario</cp:lastModifiedBy>
  <dcterms:modified xsi:type="dcterms:W3CDTF">2009-12-09T16:48:00Z</dcterms:modified>
  <cp:revision>6</cp:revision>
  <dc:subject/>
  <dc:title>LEI N˚ 104</dc:title>
</cp:coreProperties>
</file>