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84/99 65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91 DE 13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Salão Comunitário do Distrito de Sabaúna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a “Salão Comunitário Doutor Luiz Beraldo de Miranda”, o próprio municipal localizado na Rua José Paniagua Sanches n° 15, código de logradouro n° 014021-1, Distrito de Sabaún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esta lei, correrão por conta das dotações próprias da Municipalidade.</w:t>
      </w:r>
    </w:p>
    <w:p>
      <w:pPr>
        <w:pStyle w:val="Normal"/>
        <w:ind w:firstLine="4502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3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DE AUTORIA DOS VEREADORES IVAN NUNES SIQUEIRA – PRESIDENTE E SETHIRO NAMI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3:00Z</dcterms:created>
  <dc:creator>Infotec Tecnologia</dc:creator>
  <dc:description/>
  <cp:keywords/>
  <dc:language>en-US</dc:language>
  <cp:lastModifiedBy>Usuario</cp:lastModifiedBy>
  <dcterms:modified xsi:type="dcterms:W3CDTF">2009-12-09T16:51:00Z</dcterms:modified>
  <cp:revision>4</cp:revision>
  <dc:subject/>
  <dc:title>LEI N˚ 104</dc:title>
</cp:coreProperties>
</file>