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N° 510/99 677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992 DE 14 DE DEZEMBRO DE 199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concessão de um “Abono Especial” aos servidores municipais,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°</w:t>
      </w:r>
      <w:r>
        <w:rPr/>
        <w:t xml:space="preserve"> Fica concedido neste exercício um “Abono Especial” de R$ 300,00 (trezentos reais) aos servidores municipais, que será pago juntamente com o adiantamento do mês de dezembro de 1999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</w:t>
      </w:r>
      <w:r>
        <w:rPr/>
        <w:t>. O “Abono Especial” será calculado proporcionalmente aos meses efetivamente trabalhados, à razão de 1/12 (um doze avos)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</w:t>
      </w:r>
      <w:r>
        <w:rPr/>
        <w:t>° Fica o Poder Executivo autorizado a assumir os encargos previdenciários dos servidores, incidentes sobre o valor do “Abono Especial” a que se refere o artigo anterior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</w:t>
      </w:r>
      <w:r>
        <w:rPr/>
        <w:t>° As disposições desta lei são extensivas aos servidores do Serviço Municipal de Águas e Esgotos – SEMAE, inativos e pensionista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°</w:t>
      </w:r>
      <w:r>
        <w:rPr/>
        <w:t xml:space="preserve"> As despesas com a execução desta lei correrão por conta das dotações próprias do orçamento, suplementadas se necessário.</w:t>
      </w:r>
    </w:p>
    <w:p>
      <w:pPr>
        <w:pStyle w:val="Normal"/>
        <w:ind w:firstLine="4502"/>
        <w:jc w:val="righ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7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FEITURA MUNICIPAL DE MOGI DAS CRUZES, em 14 de dezembro de 1999, 439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WALDEMAR COSTA FILH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e Governo – Departamento Administrativo e publicado no Quadro de Editais da Portaria Municipal em 14 de dezembro de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ind w:hanging="0"/>
      <w:jc w:val="both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38:00Z</dcterms:created>
  <dc:creator>Infotec Tecnologia</dc:creator>
  <dc:description/>
  <cp:keywords/>
  <dc:language>en-US</dc:language>
  <cp:lastModifiedBy>Usuario</cp:lastModifiedBy>
  <dcterms:modified xsi:type="dcterms:W3CDTF">2009-12-09T16:52:00Z</dcterms:modified>
  <cp:revision>4</cp:revision>
  <dc:subject/>
  <dc:title>LEI N˚ 104</dc:title>
</cp:coreProperties>
</file>