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81/99 644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93 DE 15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nominação de via pública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Avenida Dr. Pantaleão Trandafilov Filho”, cujos dados biográficos acompanham esta Lei, a Av. Central, que tem início na Rua Trinidad e término na Avenida Japão, no Jardim Santos Dumont, código de logradouro 014841-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5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5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MÁRCIO MONTEIRO JORG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tabs>
        <w:tab w:val="clear" w:pos="708"/>
        <w:tab w:val="left" w:pos="4252" w:leader="none"/>
      </w:tabs>
      <w:ind w:hanging="0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5:00Z</dcterms:created>
  <dc:creator>Infotec Tecnologia</dc:creator>
  <dc:description/>
  <cp:keywords/>
  <dc:language>en-US</dc:language>
  <cp:lastModifiedBy>Usuario</cp:lastModifiedBy>
  <dcterms:modified xsi:type="dcterms:W3CDTF">2009-12-09T16:55:00Z</dcterms:modified>
  <cp:revision>4</cp:revision>
  <dc:subject/>
  <dc:title>LEI N˚ 104</dc:title>
</cp:coreProperties>
</file>