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516/99 68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4.994 DE 16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de cargo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m criados e integrados na Organização Administrativa da Prefeitura, os seguintes carg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53"/>
        <w:gridCol w:w="1707"/>
        <w:gridCol w:w="1473"/>
        <w:gridCol w:w="1986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MENCLATURA D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ADRÕE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E VENCTO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EGIM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JURÍDIC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CE1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93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CRETARIA MUNICIPAL PARA ASUNTOS JURÍDICO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epartamento de Estudos e Assessoria Jurídica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Administrativo III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8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  <w:tr>
        <w:trPr/>
        <w:tc>
          <w:tcPr>
            <w:tcW w:w="93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CRETARIA MUNICIPAL DE PLANEJAMENT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Administrativo III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8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  <w:tr>
        <w:trPr/>
        <w:tc>
          <w:tcPr>
            <w:tcW w:w="93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CRETARIA MUNICIPAL DE OBRAS E SERVIÇOS URBANO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epartamento de Estudos E Projetos Físico- Urbanístic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Administrativo III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8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  <w:tr>
        <w:trPr/>
        <w:tc>
          <w:tcPr>
            <w:tcW w:w="93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CRETARIA MUNICIPAL DE GOVERN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epartamento Administrativo Auxiliares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Administrativo III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8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O Poder Executivo expedirá decreto contendo as atribuições dos cargos criados no artigo ant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decorrentes da execução da presente lei correrão por conta das dotações próprias do orçamento, suplementadas se necessário.</w:t>
      </w:r>
    </w:p>
    <w:p>
      <w:pPr>
        <w:pStyle w:val="Normal"/>
        <w:ind w:firstLine="4502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>Prefeitura Municipal de Mogi das Cruzes, em 16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6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9:00Z</dcterms:created>
  <dc:creator>Infotec Tecnologia</dc:creator>
  <dc:description/>
  <cp:keywords/>
  <dc:language>en-US</dc:language>
  <cp:lastModifiedBy>user</cp:lastModifiedBy>
  <dcterms:modified xsi:type="dcterms:W3CDTF">2010-01-19T15:03:00Z</dcterms:modified>
  <cp:revision>6</cp:revision>
  <dc:subject/>
  <dc:title>LEI N˚ 104</dc:title>
</cp:coreProperties>
</file>