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500/99 66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97 DE 16 DE DEZ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ltera dispositivo da Lei n° 3.718, de 28 de maio de 1991, em sua redação dada pela Lei n° 4.602, de 21 de março de 1997, alterada pela Lei n° 4.625, de 06 de março de 1997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A alínea “b”, do § 4°, do artigo 6°, da Lei n° 3.718, de 28 de maio de 1991, em sua redação dada pela Lei n° 4.602, de 21 de março de 1997 e alterada pela Lei n° 4.625, de 06 de junho de 1997, passa ater a seguinte red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b – dediquem-se ao atendimento de crianças ou adolescentes, ou à defesa dos direitos de crianças e adolescentes, ou à defesa dos direitos humanos, direitos individuais ou sociais indisponíveis previstos na Constituição Federal”.</w:t>
      </w:r>
    </w:p>
    <w:p>
      <w:pPr>
        <w:pStyle w:val="Normal"/>
        <w:ind w:firstLine="4502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6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6 de dez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41:00Z</dcterms:created>
  <dc:creator>Infotec Tecnologia</dc:creator>
  <dc:description/>
  <cp:keywords/>
  <dc:language>en-US</dc:language>
  <cp:lastModifiedBy>Usuario</cp:lastModifiedBy>
  <dcterms:modified xsi:type="dcterms:W3CDTF">2009-12-09T17:01:00Z</dcterms:modified>
  <cp:revision>4</cp:revision>
  <dc:subject/>
  <dc:title>LEI N˚ 104</dc:title>
</cp:coreProperties>
</file>