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99, DE 3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14.230,60 (quatorze mil duzentos e trinta cruzeiros e sessenta centavos), a verba 3. § 3º - Obras e Melhoramentos Públicos- 2.30. Conservação de Rodovias. -3.20.1. – Distrito da sede – 3.20.8.82.2. Material permanente. – I Aquisição de uma caminhonete 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3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1:00Z</dcterms:created>
  <dc:creator>Infotec Tecnologia</dc:creator>
  <dc:description/>
  <cp:keywords/>
  <dc:language>en-US</dc:language>
  <cp:lastModifiedBy>Comp1</cp:lastModifiedBy>
  <dcterms:modified xsi:type="dcterms:W3CDTF">2012-08-20T16:54:00Z</dcterms:modified>
  <cp:revision>5</cp:revision>
  <dc:subject/>
  <dc:title>LEI N˚ 104</dc:title>
</cp:coreProperties>
</file>