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91/99 657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001 DE 27 DE DEZ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via pública que especif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Passa a denominar-se “Rua JOSÉ FERNANDES FIGUEIRA”, cujos dados biográficos acompanham esta Lei, a via pública atualmente conhecida como Rua “Sem Nome”, localizada no Bairro do Jardim Cecília, que tem início na Rua Santa Lúcia e término na Rua Santa Tereza, Código de Logradouro 018.931-5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27 de dez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27 de dez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IVAN NUNES SIQU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33:00Z</dcterms:created>
  <dc:creator>Infotec Tecnologia</dc:creator>
  <dc:description/>
  <cp:keywords/>
  <dc:language>en-US</dc:language>
  <cp:lastModifiedBy>Usuario</cp:lastModifiedBy>
  <dcterms:modified xsi:type="dcterms:W3CDTF">2009-12-09T17:12:00Z</dcterms:modified>
  <cp:revision>4</cp:revision>
  <dc:subject/>
  <dc:title>LEI N˚ 104</dc:title>
</cp:coreProperties>
</file>