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86/99 65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003 DE 27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Rua “VIRGÍLIO PADOVANI”, cujos dados biográficos acompanham esta Lei, a denominação da Rua Pêra, que tem início na Rua Dr. José Osvaldo Jardim Azevedo e término na Rua Francelino Rodrigues, no Bairro de Vila São Sebastião, código de logradouro 010361-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7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27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MARCO AURÉLIO BERTAIOLL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15:00Z</dcterms:created>
  <dc:creator>Infotec Tecnologia</dc:creator>
  <dc:description/>
  <cp:keywords/>
  <dc:language>en-US</dc:language>
  <cp:lastModifiedBy>Usuario</cp:lastModifiedBy>
  <dcterms:modified xsi:type="dcterms:W3CDTF">2009-12-09T17:17:00Z</dcterms:modified>
  <cp:revision>4</cp:revision>
  <dc:subject/>
  <dc:title>LEI N˚ 104</dc:title>
</cp:coreProperties>
</file>