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0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de Cr$ 14.230,60 (quatorze mil cruzeiros e duzentos e sessenta centavos), destinado a ocorrer ao pagamento de aquisição de materiais para construção do passeio do Parque infantil “Monteiro Lobato”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anulação parcial de verba orçamentária vigente, e de que trata a Lei nº 499, de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1:00Z</dcterms:created>
  <dc:creator>Infotec Tecnologia</dc:creator>
  <dc:description/>
  <cp:keywords/>
  <dc:language>en-US</dc:language>
  <cp:lastModifiedBy>Comp1</cp:lastModifiedBy>
  <dcterms:modified xsi:type="dcterms:W3CDTF">2012-08-20T17:00:00Z</dcterms:modified>
  <cp:revision>4</cp:revision>
  <dc:subject/>
  <dc:title>LEI N˚ 104</dc:title>
</cp:coreProperties>
</file>