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02, DE 3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oação de terreno municipal ao Ministério da Agricultur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doar ao Serviço de Meteorologia, do Ministério da Agricultura, a área de terreno abaixo caracterizado, pertencente ao patrimônio municipal, e destinada à construção de um prédio adequado para a instalação de uma Estação Meteorológic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área de terreno com 100 metros quadrados, tendo 10 x 10, localizado no perímetro urbano da cidade, num terreno reservado a uma futura Praça, defronte o Cemitério Municipal”, de acordo com a planta que faz parte integrante desta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aso não seja o imóvel doado utilizado para o fim a que se refere o artigo anterior, dentro do prazo de três anos, reverterá ele ao Patrimônio municipal, independentemente de qualquer interpel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3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24:00Z</dcterms:created>
  <dc:creator>Infotec Tecnologia</dc:creator>
  <dc:description/>
  <cp:keywords/>
  <dc:language>en-US</dc:language>
  <cp:lastModifiedBy>Comp1</cp:lastModifiedBy>
  <dcterms:modified xsi:type="dcterms:W3CDTF">2012-08-20T17:27:00Z</dcterms:modified>
  <cp:revision>4</cp:revision>
  <dc:subject/>
  <dc:title>LEI N˚ 104</dc:title>
</cp:coreProperties>
</file>