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03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elevação do subsídio e da representação do Chefe do Poder Executivo Municip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levados a partir de 1º de Janeiro de 1954, o subsídio e a representação do Chefe do Poder Executivo Municipal, na seguinte base anu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79"/>
      </w:tblGrid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ídio</w:t>
            </w:r>
          </w:p>
        </w:tc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84.000,00 (oitenta e quatro mil cruzeiros).</w:t>
            </w:r>
          </w:p>
        </w:tc>
      </w:tr>
      <w:tr>
        <w:trPr/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ação</w:t>
            </w:r>
          </w:p>
        </w:tc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36.000,00 (trinta e seis mil cruzeiros)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o presente Lei, serão consignadas no projeto da Lei Orçamentária para o an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37:00Z</dcterms:created>
  <dc:creator>Infotec Tecnologia</dc:creator>
  <dc:description/>
  <cp:keywords/>
  <dc:language>en-US</dc:language>
  <cp:lastModifiedBy>Comp1</cp:lastModifiedBy>
  <dcterms:modified xsi:type="dcterms:W3CDTF">2012-08-20T17:36:00Z</dcterms:modified>
  <cp:revision>4</cp:revision>
  <dc:subject/>
  <dc:title>LEI N˚ 104</dc:title>
</cp:coreProperties>
</file>