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04, DE 3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nulação parcial de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parcialmente, a verba 3-30-6-8-89-3- Material de Consumo – item II, do orçamento vigente, na importância de Cr$ 124.500,00 (cento e vinte quatro mil e quinhentos cruzeiros)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Revogam-se as disposições em contrário, entrando esta Lei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3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47:00Z</dcterms:created>
  <dc:creator>Infotec Tecnologia</dc:creator>
  <dc:description/>
  <cp:keywords/>
  <dc:language>en-US</dc:language>
  <cp:lastModifiedBy>Comp1</cp:lastModifiedBy>
  <dcterms:modified xsi:type="dcterms:W3CDTF">2012-08-20T17:44:00Z</dcterms:modified>
  <cp:revision>4</cp:revision>
  <dc:subject/>
  <dc:title>LEI N˚ 104</dc:title>
</cp:coreProperties>
</file>