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5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o Abono de Natal aos servidores públicos do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 a todos os servidores públicos municipais o Abono de Natal, na base de Cr$ 500,00 para cada um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ela anulação da verba 3-30-6-8-89-3- Material de Consumo- II – do orçamento em vigor, conforme Lei nº 504 de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6:00Z</dcterms:created>
  <dc:creator>Infotec Tecnologia</dc:creator>
  <dc:description/>
  <cp:keywords/>
  <dc:language>en-US</dc:language>
  <cp:lastModifiedBy>Comp1</cp:lastModifiedBy>
  <dcterms:modified xsi:type="dcterms:W3CDTF">2012-08-20T18:03:00Z</dcterms:modified>
  <cp:revision>4</cp:revision>
  <dc:subject/>
  <dc:title>LEI N˚ 104</dc:title>
</cp:coreProperties>
</file>