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7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3.848,50 (três mil oitocentos e quarenta e oito cruzeiros e cinquenta centavos) a que faz jus a firma Indústrias Petraco Nicoli S.A., de acordo co sua duplicata nº 25617, vencida em 31 de Março de 1951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excesso da arrecadação já verificado na rubrica 0-23-1- 0-12-1- Receita Tributária, Imposto Predial Urbano, da Sede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42:00Z</dcterms:created>
  <dc:creator>Infotec Tecnologia</dc:creator>
  <dc:description/>
  <cp:keywords/>
  <dc:language>en-US</dc:language>
  <cp:lastModifiedBy>Comp1</cp:lastModifiedBy>
  <dcterms:modified xsi:type="dcterms:W3CDTF">2012-08-20T18:16:00Z</dcterms:modified>
  <cp:revision>5</cp:revision>
  <dc:subject/>
  <dc:title>LEI N˚ 104</dc:title>
</cp:coreProperties>
</file>