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14, DE 15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suplementação de verba orçamentári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na importância de 2.600,00 (dois mil e seiscentos cruzeiros) suplementar à verba 1-00-1- 8-00-4- Despesas Diversas- X-, constante no Orçamento em vig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pelo excesso de arrecadação já verificado na rubrica 0-23-1 – 0-12-1-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2:00Z</dcterms:created>
  <dc:creator>Infotec Tecnologia</dc:creator>
  <dc:description/>
  <cp:keywords/>
  <dc:language>en-US</dc:language>
  <cp:lastModifiedBy>Comp1</cp:lastModifiedBy>
  <dcterms:modified xsi:type="dcterms:W3CDTF">2012-08-21T12:20:00Z</dcterms:modified>
  <cp:revision>5</cp:revision>
  <dc:subject/>
  <dc:title>LEI N˚ 104</dc:title>
</cp:coreProperties>
</file>