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16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destinado a pagamento devido à Folha de Mogí Ltd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Econômico-Financeiro, um crédito especial na importância de Cr$ 22.362,00 (vinte e dois mil trezentos e sessenta e dois cruzeiros), destinado a ocorrer ao pagamento de publicações devidas a Empresa Folha de Mogí Ltda., correspondente aos meses de Julho a Dezembro do exercíc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o excesso de arrecadação já verificado na rubrica 0.23.1. 0.12.1., do orçamento vigent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2:00Z</dcterms:created>
  <dc:creator>Infotec Tecnologia</dc:creator>
  <dc:description/>
  <cp:keywords/>
  <dc:language>en-US</dc:language>
  <cp:lastModifiedBy>Comp1</cp:lastModifiedBy>
  <dcterms:modified xsi:type="dcterms:W3CDTF">2012-08-21T12:30:00Z</dcterms:modified>
  <cp:revision>4</cp:revision>
  <dc:subject/>
  <dc:title>LEI N˚ 104</dc:title>
</cp:coreProperties>
</file>