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715/00 949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189, DE 02 DE JANEI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estruturação parcial da organização administrativa da Prefeitura Municipal instituída pela Lei n° 2.887, de 27 de dezembro de 1984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˚</w:t>
      </w:r>
      <w:r>
        <w:rPr/>
        <w:t xml:space="preserve"> A Secretaria de Governo, integrante da organização administração da Prefeitura Municipal instituída pela Lei n° 2.887, de 27 de dezembro de 1984 e suas alteração, mantidas sua estrutura básica e respectiva competência, passa a denominar-se </w:t>
      </w:r>
      <w:r>
        <w:rPr>
          <w:b/>
        </w:rPr>
        <w:t>Secretaria Municipal de Administr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O cargo de Secretário de Governo integrante do Quadro de Pessoal Permanente da Municipalidade, mantidas suas atribuições, passa a denominar-se </w:t>
      </w:r>
      <w:r>
        <w:rPr>
          <w:b/>
        </w:rPr>
        <w:t>Secretário Municipal de Administração</w:t>
      </w:r>
      <w:r>
        <w:rPr/>
        <w:t>,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A Secretaria Municipal de Planejamento, integrante da organização administrativa da Prefeitura Municipal instituída pela Lei n° 2.887, de 27 de dezembro de 1984 e suas alterações, passa a denominar-se </w:t>
      </w:r>
      <w:r>
        <w:rPr>
          <w:b/>
        </w:rPr>
        <w:t>Secretaria Municipal de Planejamento e Urbanism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O cargo de Secretario Municipal de Planejamento integrante do Quadro de Pessoal Permanente da Municipalidade, mantidas suas atribuições, passa a denominar-se </w:t>
      </w:r>
      <w:r>
        <w:rPr>
          <w:b/>
        </w:rPr>
        <w:t>Secretaria Municipal de Planejamento e Urbanismo</w:t>
      </w:r>
      <w:r>
        <w:rPr/>
        <w:t>,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s Departamentos de Estudos e Projetos Físicos Urbanísticos de Uso e Ocupação do Solo e de Regularização de Loteamentos, mantidas suas respectivas competências, passam a integrar a estrutura básica da Secretaria Municipal de Planejamento e Urbanismo, ficando relotados nesta os seus servi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 xml:space="preserve">A Secretaria Municipal para Assuntos Jurídicos, integrantes da organização administrativa da Prefeitura Municipal, instituída pela Lei n° 2.887, de 27 de dezembro de 1984 e suas alterações, mantidas sua estrutura básica e respectiva competência, passa a denominar-se </w:t>
      </w:r>
      <w:r>
        <w:rPr>
          <w:b/>
        </w:rPr>
        <w:t>Secretaria Municipal de Assuntos jurídic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 xml:space="preserve">O cargo de Secretário Municipal para Assuntos Jurídicos integrantes do Quadro de Pessoal Permanente da Municipalidade, mantidas suas atribuições, passa a denominar-se </w:t>
      </w:r>
      <w:r>
        <w:rPr>
          <w:b/>
        </w:rPr>
        <w:t xml:space="preserve">Secretário Municipal de Assuntos Jurídicos, </w:t>
      </w:r>
      <w:r>
        <w:rPr/>
        <w:t>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 xml:space="preserve">O Departamento de Atendimento Educacional à Criança e ao Adolescente, integrante da Secretaria Municipal de Educação, passa a denominar-se </w:t>
      </w:r>
      <w:r>
        <w:rPr>
          <w:b/>
        </w:rPr>
        <w:t>Departamento de Educação não Form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° </w:t>
      </w:r>
      <w:r>
        <w:rPr/>
        <w:t xml:space="preserve">A secretaria Municipal de Esporte, Cultura e Turismo, integrante da organização administrativa da Municipalidade, fica transformada em </w:t>
      </w:r>
      <w:r>
        <w:rPr>
          <w:b/>
        </w:rPr>
        <w:t xml:space="preserve">Secretaria Municipal de Esportes e Lazer, </w:t>
      </w:r>
      <w:r>
        <w:rPr/>
        <w:t>à qual competi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coordena as atividades esportivas amadoras, por meio da elaboração do calendário anual de eventos esportivos e de apoio técnico e material d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 xml:space="preserve">pronunciar-se sobre pedidos de auxilio ou contribuições a serem concedidos pelo Poder Municipal às entidades, clubes ou associações esportivas do Município. </w:t>
      </w:r>
      <w:r>
        <w:rPr>
          <w:b/>
        </w:rPr>
        <w:t xml:space="preserve">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administrar os Centros Esportivos e Recreativos instituídos e mantidos pel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promover e apoiar as práticas esportivas na comunida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- </w:t>
      </w:r>
      <w:r>
        <w:rPr/>
        <w:t>coordenar as atividades recreativas, por meio da elaboração anual de eventos de lazer e de apoio técnico e material d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- </w:t>
      </w:r>
      <w:r>
        <w:rPr/>
        <w:t>promover com regularidade a execução de programas recreativos de interesse da populaç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- </w:t>
      </w:r>
      <w:r>
        <w:rPr/>
        <w:t>proporcionar meio de recreação sadia e construtiva à comunida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I- </w:t>
      </w:r>
      <w:r>
        <w:rPr/>
        <w:t>promover e apoiar as práticas de lazer na comunida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X- </w:t>
      </w:r>
      <w:r>
        <w:rPr/>
        <w:t>demais atividades previstas no artigo 219 e seguintes da Lei Orgânica d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 xml:space="preserve">O cargo de Secretário Municipal de Esportes, Cultura e Turismo, integrante do Quadro de Pessoal Permanente da Municipalidade, fica transformado em </w:t>
      </w:r>
      <w:r>
        <w:rPr>
          <w:b/>
        </w:rPr>
        <w:t>Secretário Municipal de Esportes e Lazer</w:t>
      </w:r>
      <w:r>
        <w:rPr/>
        <w:t>,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O Departamento de Esporte, Lazer e Turismo da Secretária Municipal de Esportes, Cultura e Turismo, fica transformado em </w:t>
      </w:r>
      <w:r>
        <w:rPr>
          <w:b/>
        </w:rPr>
        <w:t xml:space="preserve">Departamento de Esporte e Lazer. 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2. </w:t>
      </w:r>
      <w:r>
        <w:rPr/>
        <w:t xml:space="preserve">A Secretaria Municipal de Promoção Social, integrante da organização administrativa da Municipalidade, mantidas sua estrutura básica e respectiva competência, passa a denominar-se </w:t>
      </w:r>
      <w:r>
        <w:rPr>
          <w:b/>
        </w:rPr>
        <w:t>Secretaria Municipal de Cidadania e Ação So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 xml:space="preserve">O cargo de Secretario Municipal de Promoção Social, integrante do Quadro de Pessoal Permanente da Municipalidade, mantidas suas atribuições, passa a denominar-se </w:t>
      </w:r>
      <w:r>
        <w:rPr>
          <w:b/>
        </w:rPr>
        <w:t xml:space="preserve">Secretário Municipal de Cidadania e Ação Social, </w:t>
      </w:r>
      <w:r>
        <w:rPr/>
        <w:t>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 xml:space="preserve">O Departamento Administrativo integrante da Secretaria Municipal de Promoção Social fica transformado em </w:t>
      </w:r>
      <w:r>
        <w:rPr>
          <w:b/>
        </w:rPr>
        <w:t xml:space="preserve">Departamento da Família e Assuntos Comunitários, </w:t>
      </w:r>
      <w:r>
        <w:rPr/>
        <w:t>tendo como unidade subordinada a respectiva Divisão de Expediente, ficando nestes relotados os seus servi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o Departamento da Família e Assuntos Comunitários competirá: prestar atendimento às famílias e munícipes em geral, que compõem os segmentos da população dependente das ações assistenciais do Município; desenvolver e coordenar programas e projetos junto às comunidades fomentando ações educativas e assessoria e grupos comunitários visando a melhoria na qualidade de vida famíl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O Departamento de Promoção Social integrante da Secretaria Municipal de Promoção Social fica transformado em </w:t>
      </w:r>
      <w:r>
        <w:rPr>
          <w:b/>
        </w:rPr>
        <w:t xml:space="preserve">Departamento de Atendimento à Pessoa Portadora de Deficiência (PPD), </w:t>
      </w:r>
      <w:r>
        <w:rPr/>
        <w:t>tendo como unidade subordinada a respectiva Divisão de Expediente, ficando nestes relotados os seus servi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o Departamento de Atendimento à Pessoa Portadora de Deficiência (PPD) competirá: atender a pessoa Portadora de</w:t>
      </w:r>
      <w:r>
        <w:rPr>
          <w:b/>
        </w:rPr>
        <w:t xml:space="preserve"> </w:t>
      </w:r>
      <w:r>
        <w:rPr/>
        <w:t>algum tipo de deficiência onde serão prestados serviços de orientação e encaminhamento diversos para os recursos existentes procurando assegurar seus direitos sociais, sua autonomia e inserção política na vida da cidade, promovendo assim, a cidadania e a inclusão social destes seg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16. </w:t>
      </w:r>
      <w:r>
        <w:rPr/>
        <w:t xml:space="preserve">A Divisão de Programas Sociais integrante do Departamento de Promoção Social da Secretaria Municipal de Promoção Social fica transformada em </w:t>
      </w:r>
      <w:r>
        <w:rPr>
          <w:b/>
        </w:rPr>
        <w:t xml:space="preserve">Departamento de Atendimento à Pessoa, </w:t>
      </w:r>
      <w:r>
        <w:rPr/>
        <w:t>a ser dirigido por um Direito Padrão “C-26-A-1”, cujo, isolado e de provimento em comissão, que fica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7. </w:t>
      </w:r>
      <w:r>
        <w:rPr/>
        <w:t>Ficam criados e integrados ao Departamento de Atendimento à Pesso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Setor de Atendimento à Criança e ao Adolescent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>Setor de Atendimento à Mulher, e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Setor de Atendimento à 3ª 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8. </w:t>
      </w:r>
      <w:r>
        <w:rPr/>
        <w:t>Ficam criados no Quadro de Pessoal Permanente da Municipalidade, três cargos de Encarregado de Setor – Padrão “C-17”, isolados e de provimento em comissão, os quais dirigirão os Setores a que se refere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9. </w:t>
      </w:r>
      <w:r>
        <w:rPr/>
        <w:t>A Casa da Criança e do Adolescente e a Casa dos Meninos de Mogi passam a integrar a estrutura básica da Secretaria Municipal de Cidadania e Ação Social, ficando neste relotados os seus servi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0. </w:t>
      </w:r>
      <w:r>
        <w:rPr/>
        <w:t xml:space="preserve">A Secretaria Municipal de Agricultura, Abastecimento, Meio Ambiente, Indústria e Comércio, integrante da organização administrativa da Prefeitura instituída pela Lei n° 2.887, de 27 de dezembro de 1984, e suas alterações, fica transformada em </w:t>
      </w:r>
      <w:r>
        <w:rPr>
          <w:b/>
        </w:rPr>
        <w:t>Secretaria Municipal de Desenvolvimento Econômico e Social</w:t>
      </w:r>
      <w:r>
        <w:rPr/>
        <w:t>, à qual competi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desenvolver estratégias e ações que conduzam ao desenvolvimento econômico e social, projetando o Município de Mogi das Cruzes no cenário estadual e nacional, atraindo investiment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>promover estudos e pesquisas para planejamento integrado do desenvolvimento d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apreciar projetos de lei e medidas administrativas que possam ter repercussão no desenvolvimento d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promover nos órgãos da Administração Municipal o sentido de racionalização do desenvolvimento do Município em todos os seus aspect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- </w:t>
      </w:r>
      <w:r>
        <w:rPr/>
        <w:t>criar condições de implementação e continuidade que permitam uma adaptação constante dos planos setoriais e globais às realidades dinâmicas do desenvolvimento municipa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- </w:t>
      </w:r>
      <w:r>
        <w:rPr/>
        <w:t>compatibilizar o planejamento local com as diretrizes do planejamento regional ou estadua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- </w:t>
      </w:r>
      <w:r>
        <w:rPr/>
        <w:t>ativas a política industrial e comercial do Município, implementando uma linha desenvolvimento e orientando medidas destinadas à geração de emprego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I- </w:t>
      </w:r>
      <w:r>
        <w:rPr/>
        <w:t>selecionar os indicadores que medirão o grau de qualidade de vida a população, a serem monitorados ao longo do tempo, tendo-os como a medida efetiva da correção e do sucesso das políticas públicas adotadas pela Administração Municipa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X- </w:t>
      </w:r>
      <w:r>
        <w:rPr/>
        <w:t>articular as ações das diversas Secretárias e órgãos do Governo Municipal de forma de que todas as ações sejam sintônicas e sinérgicas com as metas estratégicas estabelecida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- </w:t>
      </w:r>
      <w:r>
        <w:rPr/>
        <w:t>formular e aplicar políticas de Governo para as mais variadas frentes econômicas de Mogi das Cruzes: Indústria, Agricultura/Agroindústria, Comércio e Serviços, combinando-as com as ações das demais Secretarias Municipais e com as políticas a serem adotadas para as interfaces de Mogi com a região Metropolitana de São Paulo, com o Alto Tietê, com o Litoral, com a Capital do Estado, com os Municípios vizinhos, com o Vale do Paraí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1. </w:t>
      </w:r>
      <w:r>
        <w:rPr/>
        <w:t xml:space="preserve">O cargo de Secretário Municipal de agricultura, Abastecimento, Meio Ambiente, Indústria e Comércio, integrante do Quadro de Pessoal Permanente da Municipalidade, passa a denominar-se </w:t>
      </w:r>
      <w:r>
        <w:rPr>
          <w:b/>
        </w:rPr>
        <w:t>Secretário Municipal de Desenvolvimento Econômico e Social</w:t>
      </w:r>
      <w:r>
        <w:rPr/>
        <w:t>,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2. </w:t>
      </w:r>
      <w:r>
        <w:rPr/>
        <w:t xml:space="preserve">Fica criado e integrando à Secretaria Municipal de Desenvolvimento Econômico e Social, o </w:t>
      </w:r>
      <w:r>
        <w:rPr>
          <w:b/>
        </w:rPr>
        <w:t>Departamento de Indústria, Comércio e Serviços</w:t>
      </w:r>
      <w:r>
        <w:rPr/>
        <w:t>, a ser dirigido por um Direito – Padrão “C-26-A-1”, isolado e de provimento em comissão, cujo cargo fica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3. </w:t>
      </w:r>
      <w:r>
        <w:rPr/>
        <w:t>Ao Departamento de Indústria, Comércio e Serviços competirá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propiciar e se manter o entrosamento entre as empresas e o Poder Público Municipal, por meio de um clima de compreensão mútua para os problemas recíprocos, no sentido de possibilitar a solução dos mesm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>fazer levantamentos, estudos e recomendações visando o estímulo das atividades de órgão de apoio, tais como: Associação Comercial e Industrial de Mogi das Cruzes, Sindicato Varejista de Mogi das Cruzes e outras entidades da mesma naturez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criar e desenvolver condições favoráveis à evolução do Parque Industrial e Comercio do Município, bem como sugerir as medidas possíveis para adoção de uma política que contenha atrativo à implantação de novas unidades nas forças produtivas, sejam elas industriais ou comerciai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promover e divulgar as potencialidades do Município, em termos de localização, mão-de-obra disponível, mercados consumidores e fornecedores, comunicações e vias acesso, bem como outras vantagens para implantação de novas unidades empresariai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- </w:t>
      </w:r>
      <w:r>
        <w:rPr/>
        <w:t>propiciar e manter o contato permanente entre as empresas, no sentido de viabilizar a colocação de mão-de-obra disponível junto ao comércio e à indústria em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4. </w:t>
      </w:r>
      <w:r>
        <w:rPr/>
        <w:t>O Setor de Expediente e Manutenção do Departamento de Agricultura, ora transformado, passa a integrar o Departamento de Indústria, Comércio e Serviços,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5. </w:t>
      </w:r>
      <w:r>
        <w:rPr/>
        <w:t xml:space="preserve">O Departamento de Abastecimento da Secretaria Municipal de Agricultura, Abastecimento, Meio Ambiente, Indústria e Comércio, fica transformado em </w:t>
      </w:r>
      <w:r>
        <w:rPr>
          <w:b/>
        </w:rPr>
        <w:t xml:space="preserve">Departamento de Agronegócios </w:t>
      </w:r>
      <w:r>
        <w:rPr/>
        <w:t>e integrado á estrutura básica da Secretaria Municipal de Desenvolvimento Econômico e Social ao qual competi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I- </w:t>
      </w:r>
      <w:r>
        <w:rPr/>
        <w:t>promover as atividades relativas ao desenvolvimento da agricultura e abasteciment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>estudar e operacionalizar o problema de abastecimento de gêneros no Município, principalmente os destinados à população de baixa renda, no sentido de adotar medidas que reduzam o custo de vid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administrar o Mercado Municipal, o Mercado do Produtor, bem como planejar e controlar o funcionamento de feiras livr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Manter o entrosamento entre agricultores, entidades de classes e o Poder Público Municipal, por intermédio de um clima de compreensão mútua para discussão e solução de problemas recíprocos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outras atividades correla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6. </w:t>
      </w:r>
      <w:r>
        <w:rPr/>
        <w:t>A Divisão de Abastecimento, o Setor de Feiras e Varejões e o Mercado Municipal do Departamento de Abastecimento, mantidas suas competências, passam a integrar a estrutura básica do Departamento de Agronegócios, ficando relotados neste os servi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7. </w:t>
      </w:r>
      <w:r>
        <w:rPr/>
        <w:t xml:space="preserve">Fica criado e integrado à estrutura básica da Secretaria Municipal de Desenvolvimento Econômico e Social, o </w:t>
      </w:r>
      <w:r>
        <w:rPr>
          <w:b/>
        </w:rPr>
        <w:t xml:space="preserve">Departamento de Tecnologia e Emprego, </w:t>
      </w:r>
      <w:r>
        <w:rPr/>
        <w:t>a ser Dirigido por um Diretor – Padrão “C-26-A-1”, cujo cargo, isolado e de provimento em comissão, fica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8. </w:t>
      </w:r>
      <w:r>
        <w:rPr/>
        <w:t>Competirá ao Departamento de Tecnologia e Empreg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planejar, coordenar e executar as atividades relacionadas ao trabalhador, facilitando sua recolocaç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>cadastrar oportunidades de trabalho em conjunto com as empresas; criar programas de geração de renda e atuar junto aos órgãos especializados para encaminhamento e participação do trabalhador nos programas de qualificação e aprimoramento de mão-de-obr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promover estudos e pesquisas visando a identificação de problemas relacionados com o nível e as condições de emprego e propor medidas que possam ser adotadas pelo Município para solucioná-l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executar outras tarefas correlat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9. </w:t>
      </w:r>
      <w:r>
        <w:rPr/>
        <w:t>Fica vinculada ao Departamento de Tecnologia e Emprego, a Comissão Municipal de Emprego instituída pelo Decreto n° 253, de 15 de agost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0. </w:t>
      </w:r>
      <w:r>
        <w:rPr/>
        <w:t xml:space="preserve">Fica criado e integrado à estrutura básica da Secretaria Municipal de Desenvolvimento Econômico, o </w:t>
      </w:r>
      <w:r>
        <w:rPr>
          <w:b/>
        </w:rPr>
        <w:t>Departamento de Turismo</w:t>
      </w:r>
      <w:r>
        <w:rPr/>
        <w:t>, por desmembramento da Secretaria Municipal de Esporte, Cultura e Turismo, a ser dirigido por um Diretor, Padrão “C-26-A-1”, isolado e de provimento em comissão, cujo cargo fica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1.</w:t>
      </w:r>
      <w:r>
        <w:rPr/>
        <w:t xml:space="preserve"> Ao Departamento de Turismo competi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planejar e promover e fomentar as atividades turísticas no Município de Mogi das Cruz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>elaborar programas de visitas para turistas ou visitantes a negócios, bem como providenciar o acompanhamento de grupos de turistas, em visitas a locais históricos e ecológicos seguindo itinerário previamente estabelecid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providenciar e distribuir aos visitantes folhetos e demais materiais informativos previamente elaborados e confeccionados para orienta-lós na escolha o passeio adequado às suas pretensões, bem como para divulgar as potencialidades d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organizar e atualizar o cadastro de empresas prestadoras de serviços diretos aos turistas e visitantes a negócios, tais como agências de viagens, hotéis, restaurantes e similar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- </w:t>
      </w:r>
      <w:r>
        <w:rPr/>
        <w:t>colher e divulgar informações referentes à realização de festividades locais, feiras, exposições e outros eventos, para fornecer orientações e explicações e facilitar o translado das pessoa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- </w:t>
      </w:r>
      <w:r>
        <w:rPr/>
        <w:t>registrar em formulário próprio o fluxo de pessoas e a demanda de informações requeridas fornecendo dados necessários à realização de estudos a fim de subsidiar a formulação dos programas e projetos municipais de fomento ao turism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- </w:t>
      </w:r>
      <w:r>
        <w:rPr/>
        <w:t>indicar hotéis, pensões e outros estabelecimentos aos turistas e visitantes a negócios que chegam ao Município de Mogi das Cruze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I- </w:t>
      </w:r>
      <w:r>
        <w:rPr/>
        <w:t>outras atribuições afin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2. </w:t>
      </w:r>
      <w:r>
        <w:rPr/>
        <w:t xml:space="preserve">Fica criada e integrada na organização administrativa da Prefeitura Municipal instituída pela Lei n° 2.887, de 27 de dezembro de 1984, e suas alterações, por desmembramento de unidades da Secretaria Municipal de Agricultura, Abastecimento, Meio Ambiente, Indústria e Comércio e da Secretaria Municipal de Agricultura, Abastecimento, Meio Ambiente, Indústria e Comércio e da Secretaria Municipal de Esportes, Cultura e Turismo, a </w:t>
      </w:r>
      <w:r>
        <w:rPr>
          <w:b/>
        </w:rPr>
        <w:t>Secretaria Municipal de Cultura e Meio Ambiente</w:t>
      </w:r>
      <w:r>
        <w:rPr/>
        <w:t>, a ser dirigida por um Secretario, cujo cargo, isolado e de provimento em comissão, fica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3. </w:t>
      </w:r>
      <w:r>
        <w:rPr/>
        <w:t>À Secretaria Municipal de Cultura e Meio Ambiente competi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implementar a política de preservação e melhoria da qualidade ambiental e do equilíbrio ecológico no Município de Mogi das Cruz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>planejar, promover e fomentar as atividades culturais d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responder pela organização das funções da Biblioteca, Teatro, Centro Cultural, Museu e Arquivo Históric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introduzir na cultura da comunidade mogiana a necessidade de preservação do meio ambiente em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4. </w:t>
      </w:r>
      <w:r>
        <w:rPr/>
        <w:t>O Departamento de Culturas da Secretaria Municipal de Esportes, Cultura e Turismo e o Departamento de Meio Ambiente da Secretaria Municipal de Agricultura, Abastecimento, Meio Ambiente, Indústria e Comércio, mantidas suas estruturas básicas e respectivas competências, passam a integrar a Secretaria de Cultura e Meio Ambiente, a que se refere o artigo anterior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5. </w:t>
      </w:r>
      <w:r>
        <w:rPr/>
        <w:t>O Setor do Parque Municipal da Divisão de Centros Esportivos da Secretaria Municipal de Esportes, Cultura e Turismo, passa a integrar a estrutura básica do Departamento de Meio Ambiente, da Secretaria Municipal de Cultura e Meio Amb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6.  </w:t>
      </w:r>
      <w:r>
        <w:rPr/>
        <w:t xml:space="preserve">Fica criado e integrado à organização administrativa da Municipalidade, o Setor de Educação Ambiental junto ao Departamento de Meio Ambiente da Secretaria Municipal de Cultura e Meio Ambiente, a ser dirigido por um Encarregado de Setor – Padrão “C-17”, isolado e de provimento em comissão, cujo cargo fica cri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7. </w:t>
      </w:r>
      <w:r>
        <w:rPr/>
        <w:t>O Departamento de Agricultura da secretaria Municipal de Agricultura, Abastecimento, Meio Ambiente, Indústria e Comércio, ficam transformado em Departamento Municipal de Cadastramento Rural, passando a integrar a estrutura básica da Secretaria Municipal de Finanças, ficando nesta relotado os seus servi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8. </w:t>
      </w:r>
      <w:r>
        <w:rPr/>
        <w:t>A Divisão Municipal de Cadastramento Rural, passa a integrar o Departamento Municipal de Cadastramento Rural da Secretaria Municipal de Finanç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9. </w:t>
      </w:r>
      <w:r>
        <w:rPr/>
        <w:t>As Administrações Regionais integrantes do Gabinete da Secretaria Municipal de Obras e Serviç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0. </w:t>
      </w:r>
      <w:r>
        <w:rPr/>
        <w:t>Competirá á Secretaria Municipal de Comunicação Soci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cuidar da política de comunicação e divulgação social da Prefeitur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>responder pelas relações entre a Administração Municipal e os meios de comunicação, divulgando ações desenvolvidas nos diversos setores do Executivo e fornecendo informações para atender às legitimas demandas da Imprensa com total transparência e a necessária agilida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implantar programas específicos para garantir que todos os segmentos da sociedade tenham acesso à informação, importante veículo para o desenvolvimento cultural e promoção da cidadani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implementar o sistema de divulgação e marketing do Município com a finalidade de atrair investimentos, público para o turismo, eventos artístico culturais, festas tradicionais e outras atividad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- </w:t>
      </w:r>
      <w:r>
        <w:rPr/>
        <w:t>responder pela coordenação, supervisão e controle da publicidade oficial;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outras atividades correla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2.</w:t>
      </w:r>
      <w:r>
        <w:rPr/>
        <w:t xml:space="preserve"> Fica criado e integrado à Secretaria Municipal de Comunicação Social, o </w:t>
      </w:r>
      <w:r>
        <w:rPr>
          <w:b/>
        </w:rPr>
        <w:t>Departamento de Expediente e Comunicação</w:t>
      </w:r>
      <w:r>
        <w:rPr/>
        <w:t>, a ser dirigido por um Diretor – Padrão “C-26-A-1”, cujo cargo, isolado e de provimento em comissão, fica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3. </w:t>
      </w:r>
      <w:r>
        <w:rPr/>
        <w:t xml:space="preserve">Fica criada e integrada à organização administrativa da Prefeitura, por desmembramento de unidade da Secretaria Municipal de Obras e Serviços Urbanos, a </w:t>
      </w:r>
      <w:r>
        <w:rPr>
          <w:b/>
        </w:rPr>
        <w:t>Secretaria Municipal de Transportes,</w:t>
      </w:r>
      <w:r>
        <w:rPr/>
        <w:t xml:space="preserve"> à qual competi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planejar, coordenar, executar e fiscalizar as atividades referentes ao transporte urbano em geral e à regulamentação de trânsito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planejar e implantar, nas vias e logradouros públicos do Município, a operação do sistema viário, com o fim de assegurar maior segurança e fluidez do trânsito e do tráfego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planejar e fiscalizar o funcionamento do Transporte coletivo no Município, determinar os itinerários e demarcar os pontos de parada de veículos de transporte coletiv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determinar a regulamentação dos estacionamentos de táxis e demais veículos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proceder estudos e levantamentos de dados necessários à fixação de tarifas do transporte coletivo e táxi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- </w:t>
      </w:r>
      <w:r>
        <w:rPr/>
        <w:t>quando necessário, sugerir a criação de novas linhas de transportes coletivos e propor alteração das já existent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- </w:t>
      </w:r>
      <w:r>
        <w:rPr/>
        <w:t>elaborar estudos sobre acidentes de trânsito e suas causas adotando medidas de segurança e prevenç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I- </w:t>
      </w:r>
      <w:r>
        <w:rPr/>
        <w:t>executar os levantamentos físicos das vias públicas, tais como temporização de semáforos, canalização e sinalização de vias públicas, para posterior planejamento e adequação do sistema viário d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X- </w:t>
      </w:r>
      <w:r>
        <w:rPr/>
        <w:t>interpretar e analisar os dados e fotos obtidos por informação comparação de pesquisas e contagens de transporte coletivo, para posterior esquematização e adequação do sistema;</w:t>
      </w:r>
    </w:p>
    <w:p>
      <w:pPr>
        <w:pStyle w:val="Normal"/>
        <w:ind w:firstLine="4500"/>
        <w:jc w:val="both"/>
        <w:rPr/>
      </w:pPr>
      <w:r>
        <w:rPr>
          <w:b/>
        </w:rPr>
        <w:t>X-</w:t>
      </w:r>
      <w:r>
        <w:rPr/>
        <w:t xml:space="preserve"> fazer cumprir determinações contidas no Código de trânsito brasileiro e legislação complementar, atribuídas a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- </w:t>
      </w:r>
      <w:r>
        <w:rPr/>
        <w:t>fiscalizar o transporte escolar em atividade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XII- </w:t>
      </w:r>
      <w:r>
        <w:rPr/>
        <w:t>executar outras atividades correlatas determinadas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4. </w:t>
      </w:r>
      <w:r>
        <w:rPr/>
        <w:t xml:space="preserve">O cargo de Consultor Técnico em Urbanização Viária, integrante do Quadro de Pessoal Permanente da Prefeitura, fica transformado em </w:t>
      </w:r>
      <w:r>
        <w:rPr>
          <w:b/>
        </w:rPr>
        <w:t xml:space="preserve">Secretaria Municipal de Transporte, </w:t>
      </w:r>
      <w:r>
        <w:rPr/>
        <w:t>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5. </w:t>
      </w:r>
      <w:r>
        <w:rPr/>
        <w:t>O Departamento de Transporte e Manutenção e o Departamento Municipal de Trânsito da Secretaria Municipal de Obras e Serviços Urbanos, mantidas suas unidades subordinadas e respectivas competências, passam a integrar a Secretaria Municipal de Transportes, ficando relotados nestas, os seus servido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6. </w:t>
      </w:r>
      <w:r>
        <w:rPr/>
        <w:t>Os cargos de provimento em comissão a que se referem os artigos anteriores, são os constantes das Tabelas I e II anexas que integram esta lei, observadas as seguintes norm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Ficam criados os cargos constantes da Tabela I anexa a presente lei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ficam transformados os cargos constantes da Tabela II anexa a presente lei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7. </w:t>
      </w:r>
      <w:r>
        <w:rPr/>
        <w:t>O Poder Executivo, por decreto, estabelecerá as atribuições e redistribuirá ou relotará, conforme o caso, os servidores necessários ao desenvolvimento dos trabalhos afetos às Secretarias e unidades administrativas de que trat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8. </w:t>
      </w:r>
      <w:r>
        <w:rPr/>
        <w:t>O Poder Executivo expedirá decreto estabelecendo as competências complementares das unidades que integram as estruturas das Secretarias, Coordenadorias e Departamentos ora criados ou transform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9. </w:t>
      </w:r>
      <w:r>
        <w:rPr/>
        <w:t>Os subsídios dos Secretários Municipais são os fixados pela Câmara Municipal, na forma do disposto no inciso V, do artigo 29 da Constituição Federal, com a redação dada pela Emenda Constitucional n° 19, de 4 de junh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0.  </w:t>
      </w:r>
      <w:r>
        <w:rPr/>
        <w:t>Ficam fixados na forma abaixo os vencimentos dos seguintes carg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76"/>
      </w:tblGrid>
      <w:tr>
        <w:trPr/>
        <w:tc>
          <w:tcPr>
            <w:tcW w:w="8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Geral do SEMAE e Chefe de Gabinete do Prefeito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4,62</w:t>
            </w:r>
          </w:p>
        </w:tc>
      </w:tr>
      <w:tr>
        <w:trPr/>
        <w:tc>
          <w:tcPr>
            <w:tcW w:w="8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cretário Adjunto, Chefe de Gabinete Adjunto, Diretor Geral Adjunto do SEMAE e Consultor 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or II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or III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1. </w:t>
      </w:r>
      <w:r>
        <w:rPr/>
        <w:t>São revogados o artigo 3° da Lei n° 3.995, de 12 de fevereiro de 1993 e, em todos os seus termos, a Lei n° 3.995, de 12 de fevereiro de 1993 e, em todos os seus termos, a Lei n° 4.181, de 27 de abril de 1994, o parágrafo único do artigo 2° da Lei n° 4.214, de 23 de julho de 1994, o parágrafo único do artigo 2° da Lei n° 4.612, de 15 de abril de 1997 e o artigo 7° da Lei n° 4.615, de 29 de abril de 1997, que tratam da concessão de gratificação pró-labore aos funcionários municipais que especifica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2. </w:t>
      </w:r>
      <w:r>
        <w:rPr/>
        <w:t>Para atender as despesas com a execução da presente lei, serão oneradas as dotações constantes do orçamento, atribuídas aos respectivos programas de trabalho específicos, permitida a aplicação do disposto no parágrafo único do Artigo 66 da Lei Federal n° 4.320, de 17 de março de 1964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3.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aneir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I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NTE DA LEI N° 5.189/01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AÇÃO DE CARGOS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DESENVOLVIMENTO ECONÔMICO E SOCIAL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binete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cargo de Secretário Adjunto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ÁRIA MUNICIPAL DE COMUNICAÇÃO SOCIAL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e Expediente e comunicação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cargo de Assessor Técnico de Impresa “II” – Padrão “C-16-A” (venc. R$ 1.493,37)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MUNICIPAL DE PLANEJAMENTO E URBANISMO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binete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cargo de Secretário Adjunto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MUNICIPAL DE ESPORTES E LAZER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binete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cargo de Secretário Adjunto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abinete 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cargo de Consultor para Assuntos Especiais “I” (venc. R$ 5.000,00)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 cargo de Consultor para Assuntos em Nível de Governo do Estado “I” (venc. R$ 5.000,00) 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cargo de Consultor para Assuntos em Nível de Governo Federal “I” (venc. R$ 5.000,00)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 cargos de Consultor para assuntos Especiais “II” (vem. R$ 4.000,00)</w:t>
            </w:r>
          </w:p>
        </w:tc>
      </w:tr>
      <w:tr>
        <w:trPr/>
        <w:tc>
          <w:tcPr>
            <w:tcW w:w="9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 cargos de Consultor para Assuntos Especiais “III” (venc. R$ 3.500,0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em 02 de janeiro de 200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170"/>
      </w:tblGrid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II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NTE DA LEI N° 5.189/01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ORMAÇÕES DE CARGOS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ÇÃO ATUAL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IAÇÃO NOVA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INETE DO PREFEITO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COMUNICAÇÃO SOCIAL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inete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o. De Expediente e comunicação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cargos de Assessor de Supervisão administrativa – Padrão “C-24” 01cargo de Assessor Jurídico – Padrão “C-25”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cargos de Assessor Técnico de Imprensa “I” – Padrão “C-20” 01 cargo de Assessor Técnico de Imprensa “II” – Padrão “C-16-A”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OBRAS E SERVIÇOS URBANOS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inete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cargos de Assessor Técnico de Diretoria – Padrão “C-20” 01 cargo de Assessor da Fiscalização Municipal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cargos de Assessor Técnico de Imprensa “I” – Padrão “C-20” 01 cargo de Assessor Técnico de Imprensa “III” – Padrão “C-9”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partamento MUNICIPAL DE TRÂNSITO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cargo de Assessor de Controle e Fiscalização da D.M.T. – Padrão “C-12” 01 cargo de Assessor Técnico de Manutenção – Padrão “C-25”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cargo de Assessor Técnico de Imprensa “II” – Padrão “C-16-A” 01 cargo de Assessor Técnico de Imprensa “III” – Padrão “C-9” 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DE CONTROLE E FISCALIZAÇÃO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cargos de Assessor Técnico de Diretor – Padrão “C-20”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cargos de Assessor Técnico de Imprensa “II” – Padrão “C-16-A”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ESPORTE, CULTURA E TURISMO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visão de centros esportivos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Assessor Administrativo “VII” – Padrão “C-17”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Assessor Técnico de Imprensa “III” – Padrão “C-9”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EDUCAÇÃO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inete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Assessor para assuntos Escolares – Padrão “C-25-A-A-1”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Assessor Técnico de Imprensa “III” – Padrão “C-9”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CRETARIA MUNICIPAL DE FINANÇAS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inete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Assessor Técnico Contábil – Padrão “C-24”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Assessor Técnico de Imprensa “III” – Padrão C-9”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INETE DO PREFEITO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COMUNICAÇÃO SOCIAL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inete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inete 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Consultor para Assuntos de Moradia Popular e Erradicação de Favelas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consultor para Assuntos Especiais “I” – (venc. R$ 5.000,00)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Consultor para Assuntos do Trabalho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consultor para Assuntos Especiais “I” – (venc. R$ 5.000,00)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cargo de Consultor para Assuntos Especiais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Consultor para Assuntos Especiais “I” – (venc. R$ 5.000,00)</w:t>
            </w:r>
          </w:p>
        </w:tc>
      </w:tr>
      <w:tr>
        <w:trPr/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cargo de Consultor de compra e Licitações </w:t>
            </w:r>
          </w:p>
        </w:tc>
        <w:tc>
          <w:tcPr>
            <w:tcW w:w="5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cargo de Consultor para Assuntos Especiais “I” – (venc. R$ 5.000,0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02 de janeiro de 200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45:00Z</dcterms:created>
  <dc:creator>Infotec Tecnologia</dc:creator>
  <dc:description/>
  <cp:keywords/>
  <dc:language>en-US</dc:language>
  <cp:lastModifiedBy>Cliente</cp:lastModifiedBy>
  <cp:lastPrinted>2009-12-09T10:40:00Z</cp:lastPrinted>
  <dcterms:modified xsi:type="dcterms:W3CDTF">2009-12-09T12:41:00Z</dcterms:modified>
  <cp:revision>7</cp:revision>
  <dc:subject/>
  <dc:title>LEI N˚ 104</dc:title>
</cp:coreProperties>
</file>