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18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922" w:hanging="0"/>
        <w:jc w:val="both"/>
        <w:rPr/>
      </w:pPr>
      <w:r>
        <w:rPr/>
        <w:t xml:space="preserve">Dispõe sobre autorização ao Executivo para os serviços de reforma das instalações elétricas da Praça Cel. Almeida,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, mediante concorrência pública, a contratar os serviços profissionais de um Técnico para proceder à reforma total no Serviço de Iluminação Pública, existente na Praça Cel. Almeida, nesta cidade, podendo despender até a importância de Cr$ 30.000,00 (tri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pagamento dos serviços será efetuado em duas prestações iguais: uma por ocasião da entrega dos serviços, e, outra, depois de serem os mesmos aprovados pelo Departamento Técnic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ao pagamento das despesas decorrentes, da execução dos serviços referidos no artigo anterior, fica aberto na Contadoria Municipal, um crédito especial de Cr$ 30.000,00(tri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cobertura deste crédito serão utilizados os recursos provenientes de anulação de saldo de verba do orçamento vigente, e de que trata a Lei nº 517, de 1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1:00Z</dcterms:created>
  <dc:creator>Infotec Tecnologia</dc:creator>
  <dc:description/>
  <cp:keywords/>
  <dc:language>en-US</dc:language>
  <cp:lastModifiedBy>Comp1</cp:lastModifiedBy>
  <dcterms:modified xsi:type="dcterms:W3CDTF">2012-08-21T12:49:00Z</dcterms:modified>
  <cp:revision>5</cp:revision>
  <dc:subject/>
  <dc:title>LEI N˚ 104</dc:title>
</cp:coreProperties>
</file>