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Projeto de Lei N° 003/01 </w:t>
      </w:r>
    </w:p>
    <w:p>
      <w:pPr>
        <w:pStyle w:val="Normal"/>
        <w:rPr/>
      </w:pPr>
      <w:r>
        <w:rPr/>
        <w:t>Proc. N° 007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192, DE 22 DE FEVEREI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a nova redação ao artigo 1° e ao inciso I do artigo 2° da Lei n° 5.042, de 11 de abril de 2000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O artigo 1° e o inciso I do artigo 2° da Lei n° 5.042, de 11 de abril de 2000, passam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° Fica o Poder Executivo autorizado alienar, por doação à empresa Brasil Pack Way Embalagens Ltda., estabelecida na Rua Macedônia, 373, Cidade Indústria Satélite, Guarulhos – SP, inscrita no CNPJ sob n° 02.159.913/0001-80 e Inscrição Estadual n° 336.461.297-113, o imóvel municipal a seguir descrito, com área de 3.149,48 m², destinado à implantação de uma unidade para fabricação e comércio atacadista de sistemas completos para embalar maquinas de arquear semi-automática, máquina de arquear automática, máquina para selagem com fita adesiva, linha automatizada para embalagens, fita plástica para adequação manual e automática, fitilho, fita adesiva e papel gom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SITUAÇÃO: </w:t>
      </w:r>
      <w:r>
        <w:rPr/>
        <w:t>A área situa-se na Rua Genovês, Área I – Área Indústria de Cezar de Souza, Mogi das Cruzes - Estado de São Pa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REFERÊNCIA: </w:t>
      </w:r>
      <w:r>
        <w:rPr/>
        <w:t>Planta n° L/2856/93, do arquivo da Secretaria Municipal de Obras e Serviços Urbanos – Processo n° 34.119/0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m perímetro A-B-C-E-F-A, com 3.149,48 m², que assim se descreve e confronta: inicia no ponto A, localizado no alinhamento do lado direito da Rua Pedro Genovês e distante à 484,38 m da intersecção dos alinhamentos da citada Rua com a Rua José Veríssimo; desse ponto segue em reta com uma extensão de 31,40 m onde encontra o ponto B; desse ponto deflete à direita e segue em linha curva com um desenvolvimento de 30,97 m onde encontra o ponto C; desse ponto segue com uma extensão de 14,53 m, onde encontra o ponto D; desse ponto deflete à direita e segue em linha curva com um desenvolvimento de 29,75 m, onde encontra o ponto E, desse ponto segue em reta com uma extensão de 43,15 m, onde encontra o ponto F. As extensões e desenvolvidos descritos no ponto A ao ponto F seguem fazendo divisa com o alinhamento da Rua Pedro Genovês. Do ponto F, deflete à direita e segue fazendo divisa com a Área 1ª, de propriedade Municipal com uma extensão de 67,56 m onde encontra o ponto A que deu origem a presente descrição. (NR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2°.....................................................................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.  entrega do projeto na Prefeitura: até 60 (sessenta) dias, após a lavratura da escritura de re-ratificação.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fevereiro de 2001, 44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MARIA COELHO</w:t>
      </w:r>
    </w:p>
    <w:p>
      <w:pPr>
        <w:pStyle w:val="Normal"/>
        <w:jc w:val="center"/>
        <w:rPr/>
      </w:pPr>
      <w:r>
        <w:rPr/>
        <w:t>Secretário Munic.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Munic.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ÁLVARO RODRIGUES DOS SANTOS</w:t>
      </w:r>
    </w:p>
    <w:p>
      <w:pPr>
        <w:pStyle w:val="Normal"/>
        <w:jc w:val="center"/>
        <w:rPr/>
      </w:pPr>
      <w:r>
        <w:rPr/>
        <w:t>Secretário Municipal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JOÃO MOSSRI</w:t>
      </w:r>
    </w:p>
    <w:p>
      <w:pPr>
        <w:pStyle w:val="Normal"/>
        <w:jc w:val="center"/>
        <w:rPr/>
      </w:pPr>
      <w:r>
        <w:rPr/>
        <w:t>Secretá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Secretaria Municipal de Administração e Departamento Administrativo e publicada no Quadro de Editais da Portaria Municipal na mesma data sup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6:35:00Z</dcterms:created>
  <dc:creator>Infotec Tecnologia</dc:creator>
  <dc:description/>
  <cp:keywords/>
  <dc:language>en-US</dc:language>
  <cp:lastModifiedBy>Cliente</cp:lastModifiedBy>
  <cp:lastPrinted>2009-12-09T10:46:00Z</cp:lastPrinted>
  <dcterms:modified xsi:type="dcterms:W3CDTF">2009-12-09T12:46:00Z</dcterms:modified>
  <cp:revision>13</cp:revision>
  <dc:subject/>
  <dc:title>LEI N˚ 104</dc:title>
</cp:coreProperties>
</file>