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to de Lei N° 714/00 </w:t>
      </w:r>
    </w:p>
    <w:p>
      <w:pPr>
        <w:pStyle w:val="Normal"/>
        <w:rPr/>
      </w:pPr>
      <w:r>
        <w:rPr/>
        <w:t>Processo N° 948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193, DE 23 DE FEVEREI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parelhos de diversões, jogos eletrônicos autorizados e congênere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O estabelecimento comerciais varejões dos ramos de bares, lanchonetes, mercearias e afins, poderão dispor em suas dependências, de aparelhos de diversões e jogos eletrônicos autorizados e congêne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exploração dessa atividade, obedecidas as disposições legais a respeito, fica condicionada à inscrição municipal para recolhimento do imposto sobre serviç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° </w:t>
      </w:r>
      <w:r>
        <w:rPr/>
        <w:t>No caso do “Caput” deste artigo, será aproveitada a inscrição municipal do estabelecimento, agregando-se apenas a nova atividade, para os fins tributários municipais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° </w:t>
      </w:r>
      <w:r>
        <w:rPr/>
        <w:t>No caso da exploração da atividade em referência se der em face da representação de terceiro, titular das máquinas, a responsabilidade tributária será solidária, salvo manifestação em contrário do representante, caso em que as obrigações caberão, exclusivamente, ao representado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 inscrição referida no artigo anterior, deverá ser outorgada no prazo de cinco dias, a contar do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3 de fevereiro de 2001, 440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o na Secretaria Administrativa da Câmara Municipal de Mogi das Cruzes, em 23 de fevereiro de 2001, 440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BENEDITO AUGUSTO DA SILV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6:56:00Z</dcterms:created>
  <dc:creator>Infotec Tecnologia</dc:creator>
  <dc:description/>
  <cp:keywords/>
  <dc:language>en-US</dc:language>
  <cp:lastModifiedBy>user</cp:lastModifiedBy>
  <cp:lastPrinted>2010-01-08T18:49:00Z</cp:lastPrinted>
  <dcterms:modified xsi:type="dcterms:W3CDTF">2010-01-08T20:50:00Z</dcterms:modified>
  <cp:revision>6</cp:revision>
  <dc:subject/>
  <dc:title>LEI N˚ 104</dc:title>
</cp:coreProperties>
</file>