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° 713/00 </w:t>
      </w:r>
    </w:p>
    <w:p>
      <w:pPr>
        <w:pStyle w:val="Normal"/>
        <w:rPr/>
      </w:pPr>
      <w:r>
        <w:rPr/>
        <w:t>Processo N° 947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94, DE 23 DE FEVEREI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° 4.821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A área especifica definida na planta topográfica anexa, que passa a integrar a presente lei, totalizando 5.971,89 metros quadrados, localizada no Distrito de Cezar de Souza, definida pelo artigo 3°, da Lei n° 4.821, de 13 de outubro de 1998 como ZR-6, fica alterada para ZUD-IND-4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Revogam-se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fevereir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23 de fevereir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4:00Z</dcterms:created>
  <dc:creator>Infotec Tecnologia</dc:creator>
  <dc:description/>
  <cp:keywords/>
  <dc:language>en-US</dc:language>
  <cp:lastModifiedBy>user</cp:lastModifiedBy>
  <cp:lastPrinted>2009-12-09T10:50:00Z</cp:lastPrinted>
  <dcterms:modified xsi:type="dcterms:W3CDTF">2010-01-08T20:53:00Z</dcterms:modified>
  <cp:revision>6</cp:revision>
  <dc:subject/>
  <dc:title>LEI N˚ 104</dc:title>
</cp:coreProperties>
</file>