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° 006/01 </w:t>
      </w:r>
    </w:p>
    <w:p>
      <w:pPr>
        <w:pStyle w:val="Normal"/>
        <w:rPr/>
      </w:pPr>
      <w:r>
        <w:rPr/>
        <w:t>Proc. N° 01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195, DE 02 DE MARÇ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M.N. PRÓPOLIS INDÚSTRIA, COMÉRCIO E EXPORTAÇÃO LTDA., o imóvel municipal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lienar, por doação à empresa M.N PRÓPOLIS INDÚSTRIA, COMERCIO E EXPLORAÇÃO LTDA., com sede e foro legal na Rua Nesclar Faria Guimarães, 322 e 334, Vila Mogi Moderno Mogi das Cruzes – SP, inscrita no CNPJ sob n° 73.068.611/001-45 e Inscrição Estadual n° 454.121.820-113, o imóvel municipal com 5.096,30 m², situada na Rua Tte. Onofre Rodrigues de Aguiar, no loteamento Industrial da Vila São Francisco, contido no perímetro e área abaixo descritos e indicados na planta n° L/1993/95 do arquivo da Secretaria Municipal de Obras e Serviços Urbanos, o qual, juntamente com a área de 5.355,00 m² doada pela Lei n° 4.906, de 5 de julho de 1999, destina-se à implantação de uma unidade industrial para produção de derivados de própolis:</w:t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localizada na Rua Tte. Onofre Rodrigues de Aguiar e distante 668,54 m da Av. Cavalheiro Nami Jafet e à 60,00 m da Rua B, mede 30,00 m da frente para a Rua Tte. Onofre Rodrigues de Aguiar. Da frente aos fundos do lado direito de quem da citada Rua olha para o imóvel mede 170,00 m onde faz divisa com área de propriedade da M.N. Própolis indústria, Comércio e Exportação Ltda.; no lado esquerdo mede 170,00 m onde faz divisa com área 1 de propriedade municipal; nos fundos mede 30,00 m onde faz divisa com área de propriedade da EIAG – Empr. Int. de Engenharia e Armazém Gerais Ltda. O perímetro descrito encerra uma área de 5.096,30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° O imóvel municipal descrito no artigo anterior, complementa a área doada anteriormente à M.N Própolis Indústria, Comércio e Exportação Ltda., e destina-se à instalação de uma unidade industrial para produção de derivados de própolis, devendo as obras obedecerem, rigorosamente, ao cronograma estabelecido no art. 2° da Lei n° 4.906, de 05 de julho de 199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plicam-se à presente lei o disposto nos arts. 3° e 4° da Lei n° 4.906, de 5 de julho de 199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após a publicação desta lei, a respectiva escritura de doação, da qual deverão constar, ainda, as demais condições, cláusulas e termos necessários para assegurar os interesses municipais relativos à presente do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ência da lavratura da escritura, a que se refere o artigo anterior, correrão às expensas da donatária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març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Municipal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na mesma data sup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5:00Z</dcterms:created>
  <dc:creator>Infotec Tecnologia</dc:creator>
  <dc:description/>
  <cp:keywords/>
  <dc:language>en-US</dc:language>
  <cp:lastModifiedBy>Cliente</cp:lastModifiedBy>
  <cp:lastPrinted>2009-12-09T10:51:00Z</cp:lastPrinted>
  <dcterms:modified xsi:type="dcterms:W3CDTF">2009-12-09T12:51:00Z</dcterms:modified>
  <cp:revision>11</cp:revision>
  <dc:subject/>
  <dc:title>LEI N˚ 104</dc:title>
</cp:coreProperties>
</file>