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° 659/00 </w:t>
      </w:r>
    </w:p>
    <w:p>
      <w:pPr>
        <w:pStyle w:val="Normal"/>
        <w:rPr/>
      </w:pPr>
      <w:r>
        <w:rPr/>
        <w:t>Processo N° 88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197, DE 16 DE MARÇ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isciplina do controle de cães e outros animais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controle dos animais domésticos abandonados, definidos como vadios, obedecerá as normas previstas nas legislações federal, estadual e municipal pertinentes, ficando vedado qualquer ato que implique em molestamento, maus ou forma de cruel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preensão de animais domésticos ou domesticados só poderá ser feita casos de efetiva necessidade pública, derivada de motivos sanitários ou de segurança, devidamente justificáve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 ° </w:t>
      </w:r>
      <w:r>
        <w:rPr/>
        <w:t>Se necessária, a apreensão de animais só poderá ser realizada por pessoal especializado e de maneira a não causar qualquer sofrimento, observando-se as regras próprias da zootecn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Fica vedada a eliminação física de animais domésticos apreendidos ou não, ressalvados roedores daninhos e os que forem comprovadamente nocivos, assim definidos pelo IBAMA, na forma do disposto pela legislação contida na Lei Federal n° 9.605, de 12 de feverei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Animais apreendidos e não reclamados serão doados a interessados ou encaminhados a associações ou entidades congêneres, sempre que vinculadas a defesa do meio ambiente ou dos anim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Para os fins do disposto no parágrafo anterior, fica o Poder Executivo autorizado a firmar convênio com as entidades ali refer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Poder Público promoverá e apoiará campanhas de esterilização, quando necessárias ao controle de animais domésticos, que deverá subornar-se a controle médico-veterin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O Município deverá promover a defesa dos animais silvestres, domesticados e domést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atos envolvendo crueldade, maus tratos ou crimes contra a fauna e animais em geral deverão ser noticiados às autoridades policiais e aos órgãos compe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O Poder Executivo promoverá para que nas escolas municipais se institua a cultura pelo respectivo aos animais, segundo as normas de educação ambiental, previstas na legislação federal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Març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6 de Març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0:00Z</dcterms:created>
  <dc:creator>Infotec Tecnologia</dc:creator>
  <dc:description/>
  <cp:keywords/>
  <dc:language>en-US</dc:language>
  <cp:lastModifiedBy>user</cp:lastModifiedBy>
  <cp:lastPrinted>2009-12-09T10:54:00Z</cp:lastPrinted>
  <dcterms:modified xsi:type="dcterms:W3CDTF">2010-01-08T21:13:00Z</dcterms:modified>
  <cp:revision>6</cp:revision>
  <dc:subject/>
  <dc:title>LEI N˚ 104</dc:title>
</cp:coreProperties>
</file>