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Lei N° 677/00 </w:t>
      </w:r>
    </w:p>
    <w:p>
      <w:pPr>
        <w:pStyle w:val="Normal"/>
        <w:rPr/>
      </w:pPr>
      <w:r>
        <w:rPr/>
        <w:t>Processo N° 900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° 5.198, DE 16 DE MARÇ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 dispositivos da Lei de Zoneamento.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°</w:t>
      </w:r>
      <w:r>
        <w:rPr/>
        <w:t xml:space="preserve"> Na área compreendida entre as zonas ZR.2, ZUPI.1, ZR.6, ZT.2 e a Avenida Romilda Pecorari Nór, fica incluída a Zona Mista Residencial – ZM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Março de 2001, 440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o na Secretaria Administrativa da Câmara Municipal de Mogi das Cruzes, em 16 de Março de 2001, 440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BENEDITO FAUSTINO TAUBATÉ GUIMARÃ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9:00Z</dcterms:created>
  <dc:creator>Infotec Tecnologia</dc:creator>
  <dc:description/>
  <cp:keywords/>
  <dc:language>en-US</dc:language>
  <cp:lastModifiedBy>user</cp:lastModifiedBy>
  <cp:lastPrinted>2009-12-09T10:58:00Z</cp:lastPrinted>
  <dcterms:modified xsi:type="dcterms:W3CDTF">2010-01-08T21:21:00Z</dcterms:modified>
  <cp:revision>6</cp:revision>
  <dc:subject/>
  <dc:title>LEI N˚ 104</dc:title>
</cp:coreProperties>
</file>