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° 717/00 </w:t>
      </w:r>
    </w:p>
    <w:p>
      <w:pPr>
        <w:pStyle w:val="Normal"/>
        <w:rPr/>
      </w:pPr>
      <w:r>
        <w:rPr/>
        <w:t>Proc. N° 957/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99, DE 22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a via publicada que especif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José de Andrade Sandim”, Código CADLOG 017561-4, a antiga Rua Vila Rica que tem início na Avenida Francisco Rodrigues Filho e término na Rua Adolfo Lutz, com 10,00 m de largura por 96,00 m de extensão média, localizada na Vila Suiça, Distrito de Cezar de Souz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execução desta lei, correrão a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Munic.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Municipal de Planejamento e Urbanismo.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2 de Març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0:00Z</dcterms:created>
  <dc:creator>Infotec Tecnologia</dc:creator>
  <dc:description/>
  <cp:keywords/>
  <dc:language>en-US</dc:language>
  <cp:lastModifiedBy>Cliente</cp:lastModifiedBy>
  <cp:lastPrinted>2009-12-09T10:59:00Z</cp:lastPrinted>
  <dcterms:modified xsi:type="dcterms:W3CDTF">2009-12-09T12:59:00Z</dcterms:modified>
  <cp:revision>9</cp:revision>
  <dc:subject/>
  <dc:title>LEI N˚ 104</dc:title>
</cp:coreProperties>
</file>