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19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destinado a ocorrer ao pagamento de vencimentos a que faz jus o Escriturário do Departamento de Estradas de Rodagem Municipal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Econômico-Financeiro, um crédito especial na importância de Cr$ 28.260,00 (vinte e oito mil duzentos e sessenta cruzeiros), destinado a ocorrer ao pagamento de vencimentos a que faz jus o Escriturário do Departamento de Estrada e Rodagem Municipal, Padrão B, correspondente aos meses de Setembro a Dezembro de 1952, e aos meses do pres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o excesso de arrecadação já verificado na rubrica 0.23.1 – 0.12.1-,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35:00Z</dcterms:created>
  <dc:creator>Infotec Tecnologia</dc:creator>
  <dc:description/>
  <cp:keywords/>
  <dc:language>en-US</dc:language>
  <cp:lastModifiedBy>Comp1</cp:lastModifiedBy>
  <dcterms:modified xsi:type="dcterms:W3CDTF">2012-08-21T12:55:00Z</dcterms:modified>
  <cp:revision>5</cp:revision>
  <dc:subject/>
  <dc:title>LEI N˚ 104</dc:title>
</cp:coreProperties>
</file>