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° 002/01</w:t>
      </w:r>
    </w:p>
    <w:p>
      <w:pPr>
        <w:pStyle w:val="Normal"/>
        <w:rPr/>
      </w:pPr>
      <w:r>
        <w:rPr/>
        <w:t>Proc. N° 006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03, DE 02 DE ABRIL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 à empresa Tecnocurva Indústria de Peças Automobilísticas Ltda., o imóvel municipal que especifica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lienar, por doação à empresa Tecnocurva Indústria de Peças Automobilísticas Ltda., com sede e foro legal na Avenida Rio das Pedras, 2843, Vila Nova York – São Paulo – SP, inscrita no CNPJ sob n° 43.614.130/0001-27 e Inscrição Estadual n° 108.976.754-119, o imóvel municipal com 9.910,30 m², situada na Rua da Beleza esquina com os prolongamentos da Avenida Tte. Onofre Rodrigues de Aguiar e da Rua Júlio Mobaid na área industrial da Vila São Francisco, contido no perímetro e área abaixo descritos e indicados na planta anexa n° L/2728/99 do arquivo da Secretaria Municipal de Obras e Serviços Urbanos, destinado à instalação de uma unidade para manufatura de conjuntos tubulares curvados e estampados para a indústria automobilís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1-2-3-4-5-6-7-E-9-1 com 9.910,30 m² que assim se descreve e confronta: inicia no ponto 1 localizado no alinhamento do lado direito da Rua da Beleza e distante à 16,00 m do prolongamento da Avenida Tte. Onofre Rodrigues de Aguiar; desse ponto segue pelo alinhamento da Rua da Beleza e distante à 16,00 m do prolongamento da Avenida Tte. Onofre Rodrigues de Aguiar; desse ponto segue pelo alinhamento da Rua da Beleza com uma extensão de 80,00 m onde encontra o ponto 2; desse ponto deflete à direita e segue em linha curva na confluência da Rua da Beleza com o prolongamento da Rua Júlio Mobaid com um desenvolvimento de 14,14 m onde encontra o ponto 3; desse ponto segue pelo prolongamento do alinhamento da Rua Júlio Mobaid com uma extensão de 57,00 m onde encontra o ponto 4; desse ponto deflete à direita e segue em linha curva com um desenvolvimento de 14,14 m onde encontra o ponto 5; desse ponto segue em reta com uma extensão de 11,00 m onde encontra o ponto 6; desse ponto deflete à esquerda e segue em reta com uma extensão de 25,00 m onde encontra o ponto 7. O desenvolvimento e extensões descritos do ponto a ao ponto 4 ao ponto 7 seguem pelo balão de retorno situado no final da Rua Júlio Mobaid. Do ponto 7 deflete à direita e segue fazendo divisa com área municipal com uma extensão de 85,00 m onde encontra o ponto E; desse ponto deflete à direita e segue pelo alinhamento prolongado da Av. Tte.Onofre Rodrigues Aguiar com uma extensão de 84,00 m onde encontra o ponto 9; desse ponto deflete à direita e segue em linha curva na confluência do citado prolongamento com a Rua da Beleza, com um desenvolvimento de 25,13 m onde encontra o ponto 1 que deu origem à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área de terreno municipal descrita no artigo anterior, destina-se, única e tão somente, à instalação de uma unidade industrial, devendo as obras obedecerem ao seguinte cronogram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entrega do projeto na Prefeitura: até 60 (sessenta) dias, após a lavratura da escritura de doação;</w:t>
      </w:r>
    </w:p>
    <w:p>
      <w:pPr>
        <w:pStyle w:val="Normal"/>
        <w:ind w:firstLine="4500"/>
        <w:jc w:val="both"/>
        <w:rPr/>
      </w:pPr>
      <w:r>
        <w:rPr/>
        <w:t>II- início das obras de implantação da unidade indústria: até 90 (noventa) dias, após a aprovação do projeto a que se refere o inciso anterior;</w:t>
      </w:r>
    </w:p>
    <w:p>
      <w:pPr>
        <w:pStyle w:val="Normal"/>
        <w:ind w:firstLine="4500"/>
        <w:jc w:val="both"/>
        <w:rPr/>
      </w:pPr>
      <w:r>
        <w:rPr/>
        <w:t>III- início de operação da unidade industrial: até 16 (dezesseis) meses, após início das obras de implantação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 donatária fica obrigada a manter em atividade, pelo prazo mínimo de 20 (vinte) anos, a unidade industrial a que se referem os artigos anteriores, não podendo, neste período, transferir o imóvel doado terceiros, seja a que título f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A infração das obrigações previstas nesta lei, em especial, dos prazos fixados nos artigos anteriores, implicará na reversão do imóvel e eventuais benfeitorias edificadas ao patrimônio municipal, independentemente de qualquer indenização e de providência administrativa ou 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encerramento das atividades da donatária ensejará, igualmente, a reversão do imóvel e respectivas benfeitorias ao patrimônio municipal, nas mesmas condições previstas no caput d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O Poder Executivo outorgará em 30 (trinta) dias, após a publicação desta lei, a respectiva escritura de doação, da qual deverão constar, ainda, as demais condições, cláusulas e termos necessários para assegurar os interesses municipais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As despesas decorrentes da execução desta lei, inclusive a proveniente da lavratura da escritura, a que se refere o artigo anterior, correrão às expensas d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 xml:space="preserve">Esta lei entrará em vigor na data da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abril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BERTO LUIZ DOS REIS ZANETT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Municipal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na mesma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02:00Z</dcterms:created>
  <dc:creator>Infotec Tecnologia</dc:creator>
  <dc:description/>
  <cp:keywords/>
  <dc:language>en-US</dc:language>
  <cp:lastModifiedBy>Cliente</cp:lastModifiedBy>
  <cp:lastPrinted>2009-12-09T11:03:00Z</cp:lastPrinted>
  <dcterms:modified xsi:type="dcterms:W3CDTF">2009-12-09T13:03:00Z</dcterms:modified>
  <cp:revision>7</cp:revision>
  <dc:subject/>
  <dc:title>LEI N˚ 104</dc:title>
</cp:coreProperties>
</file>