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° 024/01 </w:t>
      </w:r>
    </w:p>
    <w:p>
      <w:pPr>
        <w:pStyle w:val="Normal"/>
        <w:rPr/>
      </w:pPr>
      <w:r>
        <w:rPr/>
        <w:t>Proc. N° 037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04, DE 10 DE ABRIL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artigo 3° da Lei n° 4.424, de 5 de outubro de 1995, alterado pelas Leis n°s 4.920, de 18 de agosto de 1999 e 5.109 de 31 de agosto de 2000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 artigo 3° da Lei n° 4.424, de 5 de outubro de 1995, alterada pelas Leis n°s 4.920, de 18 de agosto de 1999 e 5.104, de 31 de agosto de 2000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° O conselho Municipal de Alimentação Escolar CAE será composta de 7 (sete) membros, sendo: um representante do Poder Executivo, indicado pelo Chefe do Poder Executivo; um representante do Poder Legislativo, indicado e escolhido pela Mesa Diretora desse Poder entre os cidadãos da comunidade, a teor do artigo 5°, parágrafo 2°, da Constituição do Estado; dois representantes dos professores, indicados pelo respectivo órgão de classe; dois representantes de pais de alunos, indicados pelos Conselhos Escolares, Associações de Pais e Mestres ou entidades similares; um representante do Conselho Municipal da Criança e do Adolesc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°</w:t>
      </w:r>
      <w:r>
        <w:rPr/>
        <w:t xml:space="preserve"> Cada membro titular do CAE terá um suplente da mesma categoria representada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° </w:t>
      </w:r>
      <w:r>
        <w:rPr/>
        <w:t>Os membros e o Presidente do CAE terão mandato de dois anos, podendo ser reconduzidos uma única vez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°</w:t>
      </w:r>
      <w:r>
        <w:rPr/>
        <w:t xml:space="preserve"> O exercício do mandato de Conselho do CARE é considerado serviço público relevante e não será remuner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4° </w:t>
      </w:r>
      <w:r>
        <w:rPr/>
        <w:t>Compete ao Conselho Municipal de Alimentação Escolar:</w:t>
      </w:r>
    </w:p>
    <w:p>
      <w:pPr>
        <w:pStyle w:val="Normal"/>
        <w:ind w:firstLine="4500"/>
        <w:jc w:val="both"/>
        <w:rPr/>
      </w:pPr>
      <w:r>
        <w:rPr/>
        <w:t>I- acompanhar a aplicação dos recursos federais transferidos à conta do Programa Nacional de Alimentação Escolar PNAE;</w:t>
      </w:r>
    </w:p>
    <w:p>
      <w:pPr>
        <w:pStyle w:val="Normal"/>
        <w:ind w:firstLine="4500"/>
        <w:jc w:val="both"/>
        <w:rPr/>
      </w:pPr>
      <w:r>
        <w:rPr/>
        <w:t>II- zelar pela qualidade dos produtos, em todos os níveis, desde a aquisição até a distribuição, observando sempre as boas praticas higiênicas e sanitárias;</w:t>
      </w:r>
    </w:p>
    <w:p>
      <w:pPr>
        <w:pStyle w:val="Normal"/>
        <w:ind w:firstLine="4500"/>
        <w:jc w:val="both"/>
        <w:rPr/>
      </w:pPr>
      <w:r>
        <w:rPr/>
        <w:t>III- receber, analisar e remeter ao Fundo Nacional de Desenvolvimento da Educação – FNDE, com parecer conclusivo, as prestações de contas do PNAE encaminhadas pelo Município, na forma da Medida Provisória n° 1.979-19, de 2 de junho de 2000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a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abril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10 de abril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46:00Z</dcterms:created>
  <dc:creator>Infotec Tecnologia</dc:creator>
  <dc:description/>
  <cp:keywords/>
  <dc:language>en-US</dc:language>
  <cp:lastModifiedBy>Cliente</cp:lastModifiedBy>
  <cp:lastPrinted>2009-12-09T11:04:00Z</cp:lastPrinted>
  <dcterms:modified xsi:type="dcterms:W3CDTF">2009-12-09T13:05:00Z</dcterms:modified>
  <cp:revision>9</cp:revision>
  <dc:subject/>
  <dc:title>LEI N˚ 104</dc:title>
</cp:coreProperties>
</file>