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010/01</w:t>
      </w:r>
    </w:p>
    <w:p>
      <w:pPr>
        <w:pStyle w:val="Normal"/>
        <w:rPr/>
      </w:pPr>
      <w:r>
        <w:rPr/>
        <w:t>Proc. N° 018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05, DE 11 DE ABRIL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aceitar a doação, com encargo, da faixa de servidão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ceitar a doação, com encargo, que faz a Senhora Maria Tereza Ramirez soto Carvalho, CIRG n° 8.868.713, CPF n° 070.957.138-04, ao Município de Mogi das Cruzes, da faixa de servidão de passagem situada entre a Av. Lothar Waldemar Hoehne e o Rio Tietê, Bairro do Rodeio, nesta cidade, com 4.020,00 m², matriculada sob n° 32.595 – no 1° Registro de Imóveis e Anexos de Mogi das Cruzes, necessária à abertura e oficialização de via pública de via pública, compreendendo a área e perímetro abaixo descritos e indicados na Planta anexa n° L/2874/2000, do arquivo da Secretaria Municipal de Obras e Serviços Urbanos – SMOSU, que fica fazendo parte integrante desta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F-G-H-I-J-A, com 4.020,00 m², que assim se descreve e confronta; inicia no ponto A, localizado no alinhamento da Av. Lothar Waldemar Hoehne e distante a 303,00 m da confluência desta Avenida com a Avenida Antonio de Almeida; daí deflete à esquerda e segue confrontando com a Gleba B, numa extensão de 132,00 m até o ponto B; daí deflete à direita e segue confrontando com a Gleba C2 nas seguintes extensões; B-C 60,00 m, C-D 88,00 m; do ponto D deflete à direita e segue numa extensão de 10,00 m até o ponto E; daí deflete á direita e segue confrontando com a gleba D, numa extensão de 220,194 m até o ponto F; daí deflete e segue pelo alinhamento da Av. Lothar Waldemar Hoehne, numa extensão de 10,00 m, até o ponto G; daí deflete à direita e segue confrontando com a Gleba C1, nas seguintes extensões: G-H 122,00 m, H-1 50,00 m, I-J 122,00 m; do ponto J deflete à direita e segue pelo alinhamento da av. Lothar Waldemar Hoehne numa extensão de 10,00 m até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doação se faz de acordo com os elementos que integram o Processo Administrativo n° 30.050/20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a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11 de abril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18:00Z</dcterms:created>
  <dc:creator>Infotec Tecnologia</dc:creator>
  <dc:description/>
  <cp:keywords/>
  <dc:language>en-US</dc:language>
  <cp:lastModifiedBy>Cliente</cp:lastModifiedBy>
  <cp:lastPrinted>2009-12-09T11:06:00Z</cp:lastPrinted>
  <dcterms:modified xsi:type="dcterms:W3CDTF">2009-12-09T13:06:00Z</dcterms:modified>
  <cp:revision>9</cp:revision>
  <dc:subject/>
  <dc:title>LEI N˚ 104</dc:title>
</cp:coreProperties>
</file>