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23/01</w:t>
      </w:r>
    </w:p>
    <w:p>
      <w:pPr>
        <w:pStyle w:val="Normal"/>
        <w:rPr/>
      </w:pPr>
      <w:r>
        <w:rPr/>
        <w:t>Proc. N° 03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6, DE 18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s itens “c” e “f” do artigo 1°, da Lei n° 2.890, de 25 de fevereiro de 1985, que cria o Calendário Turístico das Festividades do Município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s itens “c” e “f” do artigo 1°, da Lei n° 2.890, de 25 de fevereiro de 1985, que dispõe sobre a criação do calendário Turístico das Festividades do Município, passam a vigorar com a seguinte re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- Festas do Caqui e das Flores; 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- Furusato Matsuri – Festival Agrícola do Cocuera; .........” (NR)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8 de abril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OLIMPIO OSAMU TOMIY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8:00Z</dcterms:created>
  <dc:creator>Infotec Tecnologia</dc:creator>
  <dc:description/>
  <cp:keywords/>
  <dc:language>en-US</dc:language>
  <cp:lastModifiedBy>Cliente</cp:lastModifiedBy>
  <cp:lastPrinted>2009-12-09T11:07:00Z</cp:lastPrinted>
  <dcterms:modified xsi:type="dcterms:W3CDTF">2009-12-09T13:07:00Z</dcterms:modified>
  <cp:revision>7</cp:revision>
  <dc:subject/>
  <dc:title>LEI N˚ 104</dc:title>
</cp:coreProperties>
</file>