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15/01</w:t>
      </w:r>
    </w:p>
    <w:p>
      <w:pPr>
        <w:pStyle w:val="Normal"/>
        <w:rPr/>
      </w:pPr>
      <w:r>
        <w:rPr/>
        <w:t>Proc. N° 029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09, DE 26 DE ABRIL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novar o Convênio celebrado entre o Município de Mogi das Cruzes e a Santa Casa de Misericórdia, Mantenedora do Hospital Nossa Senhora Aparecid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renovar, na forma prevista na minuta anexa, que fica fazendo parte integrante desta lei, o Convênio celebrado em 13 de setembro de 2000, entre o Município de Mogi das Cruzes e a Santa Casa de Misericórdia, Mantenedora do Hospital Nossa Senhora Aparecida, podendo, inclusive, formalizar termos aditivos que se fizerem necessários, objetivando a prestação de assistência médico-ambulatorial de urgência e emer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bril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ario de Obras e Serviços Urban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NATAS GONÇALVES CE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6:00Z</dcterms:created>
  <dc:creator>Infotec Tecnologia</dc:creator>
  <dc:description/>
  <cp:keywords/>
  <dc:language>en-US</dc:language>
  <cp:lastModifiedBy>Cliente</cp:lastModifiedBy>
  <cp:lastPrinted>2009-12-09T11:11:00Z</cp:lastPrinted>
  <dcterms:modified xsi:type="dcterms:W3CDTF">2009-12-09T13:11:00Z</dcterms:modified>
  <cp:revision>7</cp:revision>
  <dc:subject/>
  <dc:title>LEI N˚ 104</dc:title>
</cp:coreProperties>
</file>