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20, DE 15 DE DEZEM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especial para ocorrer ao pagamento de atrasados no que se refere ás vantagens concedidas pelo artigo 30, do Ato das Disposições Constitucionais Transitórias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Econômico e Financeiro um crédito especial na importância de Cr$ 39.420,00 (trinta e nove mil quatrocentos e vinte cruzeiros), destinado a ocorrer ao pagamento da diferença de vencimentos concedida pelo artigo 30 da Constituição Estadual, aos diaristas desta Municipalidade: Amador Custódio Cardoso, Alfredo de Souza Camargo, Manoel dos Santos Mesquita e Vicente Nunes, correspondente ao período de Julho de 1947 a Abril de 1952, inclusive a que se refere ao funcionário da Câmara Municipal, José Marques Guilherme, na importância de Cr$ 16.320,00 (dezesseis mil trezentos e vinte cruzeiros), correspondente ao período de Julho de 1947 a Dez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presente crédito especial será coberto com os recursos provenientes do excesso de arrecadação já verificado na rubrica 0.23 1-0.12.1-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Dezem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15 de Dez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57:00Z</dcterms:created>
  <dc:creator>Infotec Tecnologia</dc:creator>
  <dc:description/>
  <cp:keywords/>
  <dc:language>en-US</dc:language>
  <cp:lastModifiedBy>Comp1</cp:lastModifiedBy>
  <dcterms:modified xsi:type="dcterms:W3CDTF">2012-08-21T13:00:00Z</dcterms:modified>
  <cp:revision>4</cp:revision>
  <dc:subject/>
  <dc:title>LEI N˚ 104</dc:title>
</cp:coreProperties>
</file>