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0/01</w:t>
      </w:r>
    </w:p>
    <w:p>
      <w:pPr>
        <w:pStyle w:val="Normal"/>
        <w:rPr/>
      </w:pPr>
      <w:r>
        <w:rPr/>
        <w:t>Proc. N° 05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2, DE 22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Revoga as Leis n°s 4.514, de 3 de junho de 1996 e 4.522, de 24 de junho de 1996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revogadas, em todos os seus termos, as Leis n°s 4.514, de 3 de junho de 1996 e 4.522, de 24 de junho de 1996, que declaram de utilidade pública a Associação Beneficente “Sítio Monte Refúgio”, com sede e foro na Cidade de São Paulo e representação na Estrada do Carloto, Km 2, Bairro do Taboão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L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2 de Mai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3:00Z</dcterms:created>
  <dc:creator>Infotec Tecnologia</dc:creator>
  <dc:description/>
  <cp:keywords/>
  <dc:language>en-US</dc:language>
  <cp:lastModifiedBy>Cliente</cp:lastModifiedBy>
  <cp:lastPrinted>2009-12-09T11:14:00Z</cp:lastPrinted>
  <dcterms:modified xsi:type="dcterms:W3CDTF">2009-12-09T13:14:00Z</dcterms:modified>
  <cp:revision>7</cp:revision>
  <dc:subject/>
  <dc:title>LEI N˚ 104</dc:title>
</cp:coreProperties>
</file>