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21/01</w:t>
      </w:r>
    </w:p>
    <w:p>
      <w:pPr>
        <w:pStyle w:val="Normal"/>
        <w:rPr/>
      </w:pPr>
      <w:r>
        <w:rPr/>
        <w:t>Proc. N° 03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3, DE 22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da a descrição do imóvel a que alude o artigo 1° da Lei n° 3.557, de 5 de abril de 1990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imóvel descrito no artigo 1° da Lei n° 3.557, de 5 de abril de 1990, passa a se constituir nas áreas abaixo descri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Área de Transcrição 74.254 – 1° Registro de Imóveis e Anexos de Mogi das Cruz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um terreno situado na Rua José Bonifácio, n° 398, desta cidade, medindo 15,20 metros de frente por 52,85 metros da frente aos fundos, tendo nos fundos a mesma largura da frente, dividindo de um lado com a expropriante Prefeitura Municipal, de outro lado, com Delfino Martins de Camargo e nos fundos com a Rua Senador Dan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Área de transcrição 78.495 – 1° Registro de Imóveis e Anexos de Mogi das Cruz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Um terreno situado na Rua José Bonifácio, n° 360, perímetro urbano, desta cidade, distrito, município e comarca, artigo n° 37, medindo o terreno, de acordo com medição feita, 10,75 ms de frente, por 51,75 ms da frente aos fundos, fazendo frente para a mencionada Rua José Bonifácio e fundos para a Rua Senador Dantas, dividindo de um lado com propriedade da expropriante Prefeitura Municipal de Mogi das Cruzes e de outro lado com Francisco Franco de Melo Fonseca ou sucess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Área de transcrição 1.747 – 1° Registro de Imóveis e Anexos de Mogi das Cruz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SCRIÇÃO: </w:t>
      </w:r>
      <w:r>
        <w:rPr/>
        <w:t>um terreno com entrada ao lado por um portão de ferro e um terreno anexo contendo também um portão grande de ferro, cujo prédio tem dois andares, três janelas de frente, dependências e jardim, medindo o prédio e terreno 24 metros de frente com fundos até a Rua Senador Dantas onde é murado, confrontando por um lado com Benedito Borges Vieira, por outro lado com Leoncio Arouche de Toledo e ao fundo com a Rua Senador Dantas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com a reti-ratificação da respectiva escritura correrão por conta da outorgada comprado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a sua publicação, revogadas a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 xml:space="preserve">Secretário de Obras e Serviços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2 de Mai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8:00Z</dcterms:created>
  <dc:creator>Infotec Tecnologia</dc:creator>
  <dc:description/>
  <cp:keywords/>
  <dc:language>en-US</dc:language>
  <cp:lastModifiedBy>Cliente</cp:lastModifiedBy>
  <cp:lastPrinted>2009-12-09T11:15:00Z</cp:lastPrinted>
  <dcterms:modified xsi:type="dcterms:W3CDTF">2009-12-09T13:15:00Z</dcterms:modified>
  <cp:revision>7</cp:revision>
  <dc:subject/>
  <dc:title>LEI N˚ 104</dc:title>
</cp:coreProperties>
</file>