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19/01</w:t>
      </w:r>
    </w:p>
    <w:p>
      <w:pPr>
        <w:pStyle w:val="Normal"/>
        <w:rPr/>
      </w:pPr>
      <w:r>
        <w:rPr/>
        <w:t>Proc. N° 031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214, DE 23 DE MAI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reconhecimento de Utilidade Pública da ASSOCIAÇÃO SÃO LOURENÇO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clarada de Utilidade Pública Municipal a ASSOCIAÇÃO SÃO LOURENÇO, com sede e foro no Município e Comarca de Mogi das Cruzes, sito na Estrada Mogi-Taiaçupeba, Km 72, bairro das Aroeiras, Distrito de Taiaçupeba, cidade de Mogi das Cruzes, Estado de São Paul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a sua publicação, revogadas a disposições em contra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3 de Mai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Munic.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3 de Maio de 200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2:00Z</dcterms:created>
  <dc:creator>Infotec Tecnologia</dc:creator>
  <dc:description/>
  <cp:keywords/>
  <dc:language>en-US</dc:language>
  <cp:lastModifiedBy>Cliente</cp:lastModifiedBy>
  <cp:lastPrinted>2009-12-09T11:16:00Z</cp:lastPrinted>
  <dcterms:modified xsi:type="dcterms:W3CDTF">2009-12-09T13:16:00Z</dcterms:modified>
  <cp:revision>9</cp:revision>
  <dc:subject/>
  <dc:title>LEI N˚ 104</dc:title>
</cp:coreProperties>
</file>