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39/01</w:t>
      </w:r>
    </w:p>
    <w:p>
      <w:pPr>
        <w:pStyle w:val="Normal"/>
        <w:rPr/>
      </w:pPr>
      <w:r>
        <w:rPr/>
        <w:t>Proc. N° 054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17, DE 04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articipação do Município de Mogi das Cruzes na Associação dos Municípios do Alto Tietê e Região, na forma que especí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Município de Mogi das Cruzes autorizado a participar na constituição da “associação dos Municípios do Alto Tietê e Região – AMAT”, conforme Estatuto que compõe o anexo único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cota de contribuição de Mogi das Cruzes para o funcionamento da “Associação dos Municípios do Alto Tietê e Regiões”, será fixada anualmente pelo Conselho de Município, na forma estabelecia no artigo 23 dos Estatutos da Ent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Para fazer face aos encargos decorrentes da presente lei no corrente exercício, fica o Poder Executivo autorizado a realizar despesas no valor de R$ 6.000,00 (seis mil reais), que correrão por conta das dotações próprias do orçamento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  <w:t>Prefeitura Municipal de Mogi das Cruzes, em 04 de Jun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4 de Jun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0:00Z</dcterms:created>
  <dc:creator>Infotec Tecnologia</dc:creator>
  <dc:description/>
  <cp:keywords/>
  <dc:language>en-US</dc:language>
  <cp:lastModifiedBy>Cliente</cp:lastModifiedBy>
  <cp:lastPrinted>2009-12-09T11:19:00Z</cp:lastPrinted>
  <dcterms:modified xsi:type="dcterms:W3CDTF">2009-12-09T13:20:00Z</dcterms:modified>
  <cp:revision>7</cp:revision>
  <dc:subject/>
  <dc:title>LEI N˚ 104</dc:title>
</cp:coreProperties>
</file>