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31/01</w:t>
      </w:r>
    </w:p>
    <w:p>
      <w:pPr>
        <w:pStyle w:val="Normal"/>
        <w:rPr/>
      </w:pPr>
      <w:r>
        <w:rPr/>
        <w:t>Proc. N° 04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19, DE 04 DE JUN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ZUD – Zona Mista de Uso Diversificados, no Distrito de Cezar de Souza,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criada a ZUD – Zona Mista de Usos Diversificados, na área compreendida no perímetro abaixo descr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TO: </w:t>
      </w:r>
      <w:r>
        <w:rPr/>
        <w:t>A área tem seu início na deflexão da faixa de domínio da empresa Bandeirante de Energia S/A, e distante a 8,00 metros do alinhamento da Av. Presidente Castelo Branco. Desse ponto segue fazendo divisa com a referida faixa de domínio e a propriedade da R-OHM do Brasil Eletrônica Ltda., com extensão de 390,95 m até o alinhamento da Rua Antonio Pinto Guedes; onde deflete à direita e segue pelo alinhamento do lado direito da citada Rua com uma extensão de 466,00 m; onde deflete à direita e segue fazendo divisa com a propriedade da empresa Veragro Participação S/A, com uma extensão de 210,86m; onde deflete à direita e segue fazendo divisa com as Glebas 4 e 5 de propriedade da empresa Veragro Participações S/A, com uma extensão de 216,48 m; onde deflete à esquerda e segue fazendo divisa com a Gleba 4 de propriedade da empresa Veragro Participações S/A., com uma extensão de 199,45 m até o alinhamento da Av. Presidente Castelo Branco; onde deflete à direita e segue pelo alinhamento desta avenida com uma extensão de 30,15 m; onde deflete à direita e segue pela faixa de domínio da empresa Bandeirante de Energia S/A., com uma extensão de 8,35 m; onde deflete à esquerda e segue pela mesma faixa de domínio, a qual situa-se paralela à Av. Presidente Castelo Branco, com uma extensão de 280,87 m, onde encontra o ponto de partida da presente descrição. O perímetro descrito, o qual é constituído das Glebas 1-2-3 e 6 indicadas na Planta L/2.850/00, que integra esta lei, encerra uma área total de 158.503,19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representação espacial do perímetro descrito neste artigo, está indicada na planta n° US 2.938/01 na escala 1:10.000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Na Tabela IV.2 – Subcategorias de Uso Industrial – do Anexo IV, da Lei n° 2.683, de 16 de agosto de 1982, ficam suprimidas as especificações relativas ao porte (m²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instalações industriais existentes antes da Lei n° 5.118, de 22 de setembro de 2000, poderão ser destinadas a atividades enquadradas na categoria ID, conforme listagem constante no Quadro III, anexo à Lei Estadual n° 1.817 de 27 de outubro de 197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un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4 de Junho de 200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8:00Z</dcterms:created>
  <dc:creator>Infotec Tecnologia</dc:creator>
  <dc:description/>
  <cp:keywords/>
  <dc:language>en-US</dc:language>
  <cp:lastModifiedBy>Cliente</cp:lastModifiedBy>
  <cp:lastPrinted>2009-12-09T11:39:00Z</cp:lastPrinted>
  <dcterms:modified xsi:type="dcterms:W3CDTF">2009-12-09T13:52:00Z</dcterms:modified>
  <cp:revision>9</cp:revision>
  <dc:subject/>
  <dc:title>LEI N˚ 104</dc:title>
</cp:coreProperties>
</file>