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1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pagamento de salário-família a diversos servidores municipai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Econômico e Financeiro, em credito especial na importância de Cr$ 7.550,00 (sete mil quinhentos e cinquenta cruzeiros), destinado a ocorrer ao pagamento de salário-família de diversos servidor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o excesso de arrecadação já verificado na rubrica 0.23.1- 0.12.1-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8:00Z</dcterms:created>
  <dc:creator>Infotec Tecnologia</dc:creator>
  <dc:description/>
  <cp:keywords/>
  <dc:language>en-US</dc:language>
  <cp:lastModifiedBy>Comp1</cp:lastModifiedBy>
  <dcterms:modified xsi:type="dcterms:W3CDTF">2012-08-21T13:04:00Z</dcterms:modified>
  <cp:revision>4</cp:revision>
  <dc:subject/>
  <dc:title>LEI N˚ 104</dc:title>
</cp:coreProperties>
</file>