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44/01</w:t>
      </w:r>
    </w:p>
    <w:p>
      <w:pPr>
        <w:pStyle w:val="Normal"/>
        <w:rPr/>
      </w:pPr>
      <w:r>
        <w:rPr/>
        <w:t>Proc. N° 06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20, DE 07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RUA JOSÉ VICENTE DE LIMA”, cujos dados biográficos acompanham a presente Lei, a via pública atualmente conhecida como Rua PROJETADA, que tem seu início na Av. Monte das Oliveiras, e término em terrenos particulares, no loteamento M. Boigy, no Bairro do Parque Morumbi, nesta cidade, código de logradouro n° 021.696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7 de Jun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ANTONIO SIMÕES DE SOUZ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7:00Z</dcterms:created>
  <dc:creator>Infotec Tecnologia</dc:creator>
  <dc:description/>
  <cp:keywords/>
  <dc:language>en-US</dc:language>
  <cp:lastModifiedBy>Cliente</cp:lastModifiedBy>
  <cp:lastPrinted>2009-12-09T11:40:00Z</cp:lastPrinted>
  <dcterms:modified xsi:type="dcterms:W3CDTF">2009-12-09T13:40:00Z</dcterms:modified>
  <cp:revision>9</cp:revision>
  <dc:subject/>
  <dc:title>LEI N˚ 104</dc:title>
</cp:coreProperties>
</file>